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Họ và tên:.........................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Bài tập ôn tập cuối tuần môn Toán lớp 2: Tuần 1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Lớp 2...          </w:t>
      </w:r>
    </w:p>
    <w:p>
      <w:pPr>
        <w:pStyle w:val="Normal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Bài 1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Đặt tính rồi tính: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5 + 40         86 – 52         73 – 53           5 + 62          33 + 55           88 – 6 </w:t>
      </w:r>
    </w:p>
    <w:p>
      <w:pPr>
        <w:pStyle w:val="Normal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…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………….</w:t>
      </w:r>
    </w:p>
    <w:p>
      <w:pPr>
        <w:pStyle w:val="Normal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Bài 2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Viết các số 50 , 48,  61,  58,  73,  84 theo thứ tự từ lớn đến bé: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Bài 3</w:t>
      </w:r>
      <w:r>
        <w:rPr>
          <w:rFonts w:eastAsia="Times New Roman" w:cs="Times New Roman" w:ascii="Times New Roman" w:hAnsi="Times New Roman"/>
          <w:sz w:val="26"/>
          <w:szCs w:val="26"/>
        </w:rPr>
        <w:t>: Một băng giấy dài 96cm, em cắt bỏ đi 26cm. Hỏi băng giấy còn lại dài bao nhiêu xăngtimet?</w:t>
      </w:r>
    </w:p>
    <w:p>
      <w:pPr>
        <w:pStyle w:val="Normal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Bài 4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Mẹ nuôi gà và vịt, tất cả có 48 con, trong đó có 23 con gà. Hỏi mẹ nuôi bao nhiêu con vịt?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Bài 5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&gt;, &lt;, = ?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5 – 24 ...  17 + 10  ;                                32 + 16 ...  20 + 28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4 + 35  ... 56 – 36  ;                                37 – 17 ...  56 – 36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6  +  4  ....  7 +  2    ;                               10 -  2    ...  10 – 1</w:t>
      </w:r>
    </w:p>
    <w:p>
      <w:pPr>
        <w:pStyle w:val="Normal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Bài 6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Số?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8  &lt;   ...  &lt; 20     ;       98 &lt;  ...  &lt; 100        ;           65  &gt;  ...  &gt; 62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an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5:38:00Z</dcterms:created>
  <dc:creator>thong bui</dc:creator>
  <dc:description/>
  <dc:language>en-US</dc:language>
  <cp:lastModifiedBy>thong bui</cp:lastModifiedBy>
  <dcterms:modified xsi:type="dcterms:W3CDTF">2018-12-11T15:39:00Z</dcterms:modified>
  <cp:revision>1</cp:revision>
  <dc:subject/>
  <dc:title/>
</cp:coreProperties>
</file>