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ọ và tên:.........................     Bài tập ôn tập cuối tuần Toán lớp 2: Tuần 2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ớp 2...         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B ài 1: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Liền trước số 100 là ...                   c) Liền sau số 78 là ..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) Liền sau số 39 là ...                       d) Liền trước số 41 là ..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Bài 2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ặt tính rồi tính: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 + 3       90 – 70       5 + 23       6 + 4      2 + 9       57 – 51        38 – 8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Bài 3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ính: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 cm - 13 cm = ...         14 cm + 35 cm  = ...           50 + 10 + 10 = ..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4 cm - 2 cm  = ...            9 cm + 50 cm  = ...           16 - 0 + 3     = ..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Bài 4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ũng có 68 viên bi. Hùng cho Dũng 20 viên bi. Hỏi Dũng có tất cả bao nhiêu viên bi?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Bài 5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an có 47 que tính, Lan cho Mai 21 que tính. Hỏi Lan còn lại bao nhiêu que tính?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Bài 6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iền số thích hợp: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7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1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88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14 +       &lt;   19                 18 -         &lt; 15                         +  12 &lt;   15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Bài 7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ẽ đoạn thẳng có độ dài 4 cm?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25:00Z</dcterms:created>
  <dc:creator>thuong</dc:creator>
  <dc:description/>
  <cp:keywords/>
  <dc:language>en-US</dc:language>
  <cp:lastModifiedBy>thong bui</cp:lastModifiedBy>
  <dcterms:modified xsi:type="dcterms:W3CDTF">2018-12-11T15:41:00Z</dcterms:modified>
  <cp:revision>2</cp:revision>
  <dc:subject/>
  <dc:title/>
</cp:coreProperties>
</file>