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 xml:space="preserve">BÀI TẬP ÔN TẬP CUỐI TUẦN LỚP 2 TOÁN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Arial" w:ascii="Arial" w:hAnsi="Arial"/>
          <w:sz w:val="26"/>
          <w:szCs w:val="26"/>
        </w:rPr>
        <w:t xml:space="preserve"> TIẾNG VIỆT </w:t>
      </w:r>
      <w:r>
        <w:rPr>
          <w:rFonts w:eastAsia="Times New Roman" w:cs="Times New Roman" w:ascii="Times New Roman" w:hAnsi="Times New Roman"/>
          <w:sz w:val="26"/>
          <w:szCs w:val="26"/>
        </w:rPr>
        <w:t>(Tuần 3)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Toán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ặt tính rồi 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1 + 9       42 + 8      13 + 7      54 + 6         49 + 21        28 + 52      37 + 13      66 + 24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ố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 + ...  = 11            9 + ...  = 12          9 + ...   = 13             ... + 5 = 14          6 + ... = 15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 + ...  =  16          ... + 9   = 18         9  + ...   = 17             ... + 9 = 10         10 + ... = 19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Giải bài toán theo tóm tắt sau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Bài giải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ớp 2A có      : 39 bạn            ...............................................................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ớp 2B có      : 41 bạn            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ả hai lớp có: ... bạn?            ...............................................................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7 + 3 + 5 =              55 + 35 + 7 =                  14 + 23 + 43 =           56 + 34 - 90 =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2 + 8 + 10 =            48 - 20 + 2 =                  68 - 28 - 20 =           21 + 19 + 30 =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eastAsia="Times New Roman" w:cs="Times New Roman" w:ascii="Times New Roman" w:hAnsi="Times New Roman"/>
          <w:sz w:val="26"/>
          <w:szCs w:val="26"/>
        </w:rPr>
        <w:t>: Tự vẽ và đo độ dài đoạn thẳng rồi điền số vào chỗ chấm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oạn thẳng AB dài ... cm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oạn thẳng BC dài ... cm;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oạn thẳng AC dài ... cm, hay là ....dm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Tiếng Việt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>: Sắp xếp lại các từ trong mỗi câu dưới đây để tạo thành một câu mớ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206.95pt,10.7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Cuốn sách này mẹ mua.             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5pt" to="218.95pt,5.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Cái bút này chị tặng em.              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42.95pt,9.3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Mẹ là người em yêu quý nhất.            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</w:rPr>
        <w:t>: Ghi từ ngữ thích hợp vào chỗ chấm để tạo thành câ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ố em là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 là đồ dùng học tập thân thiết của em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7:00Z</dcterms:created>
  <dc:creator>thuong</dc:creator>
  <dc:description/>
  <cp:keywords/>
  <dc:language>en-US</dc:language>
  <cp:lastModifiedBy>thuong</cp:lastModifiedBy>
  <dcterms:modified xsi:type="dcterms:W3CDTF">2018-12-10T07:28:00Z</dcterms:modified>
  <cp:revision>1</cp:revision>
  <dc:subject/>
  <dc:title/>
</cp:coreProperties>
</file>