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OÁN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>: Điền số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ạ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 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Đặt tính rồi tí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8 + 15</w:t>
        <w:tab/>
        <w:tab/>
        <w:t>48 + 24</w:t>
        <w:tab/>
        <w:tab/>
        <w:t>68 + 13</w:t>
        <w:tab/>
        <w:tab/>
        <w:t>78 + 9</w:t>
        <w:tab/>
        <w:tab/>
        <w:t xml:space="preserve">  58 + 2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875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3"/>
        <w:gridCol w:w="3417"/>
        <w:gridCol w:w="395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gt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+ 4 .... 8 + 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+ 8 ... 18 + 9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+ 6 ... 26 + 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 + 8  .... 39 +  9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+ 6  ... 16 + 27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 + 20 ... 25 + 2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sz w:val="26"/>
          <w:szCs w:val="26"/>
        </w:rPr>
        <w:t>: Một lớp có 37 học sinh, nay chuyển 5 học sinh cho lớp khác. Hỏi lớp đó còn bao nhiêu học si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*:  Hai lớp 2A và 2B có tất cả 68 học sinh. Nếu lớp 2B bớt đi 3 học sinh còn số học sinh của lớp 2A không thay đổi thì tổng số học sinh của hai lớp là bao nhiêu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TUẦN 4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/  Viết mỗi loại 5 từ chỉ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: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ồ vật: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ây: 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on vật: 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2/ Khoanh tròn trước từ không chỉ người, không chỉ vật trong từng dòng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. 1 con cu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 đỏ chó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em b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ủ khoa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quả c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sóng biể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đi b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nhà nghỉ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3/ Nối mỗi câu sau với mẫu của câu đó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 giáo là mẹ của em ở trườ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i gì - là gì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út chì là một đồ dùng học tậ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n gì - là gì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on trâu là của cải của nhà nô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i - là gì?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*/ Đặt câu theo mẫ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Ai - là gì? 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Cái gì - là gì? 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Con gì - là gì? 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0:00Z</dcterms:created>
  <dc:creator>thuong</dc:creator>
  <dc:description/>
  <cp:keywords/>
  <dc:language>en-US</dc:language>
  <cp:lastModifiedBy>thuong</cp:lastModifiedBy>
  <dcterms:modified xsi:type="dcterms:W3CDTF">2018-12-10T07:31:00Z</dcterms:modified>
  <cp:revision>1</cp:revision>
  <dc:subject/>
  <dc:title/>
</cp:coreProperties>
</file>