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tập ôn tập cuối tuần lớp 2: Tuần 5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MÔN: TOÁ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Lớ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1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Điền vào chỗ .......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a. 9 + ....... =13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...... + 8      = 17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...... + 9      = 1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b. 8 + ...... = 1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8 + ...... = 13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9 + ...... = 1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c. 13 = 8 + .....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14 = 8 + .....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17 = 8 + ......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d. 15 = ...... + 8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12 = ...... + 8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11 = ...... + 8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Bài 2: Tính tổng các số sau rồi viết kết quả theo thứ tự từ bé đến lớn?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35 + 19 = ...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15 + 68 = 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78 + 13 = ............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29 + 7 = ....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16 + 18 = 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39 + 4 = .............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 xml:space="preserve">Bài 3: 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Lớp học có 18 học sinh nữ. Số học sinh nam nhiều hơn số học sinh nữ là 3 bạn. Tính số học sinh nam?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C0C0C"/>
          <w:sz w:val="26"/>
          <w:szCs w:val="26"/>
        </w:rPr>
        <w:t>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4: Viết tên các hình có ở mỗi hình vẽ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201295</wp:posOffset>
                </wp:positionV>
                <wp:extent cx="1701800" cy="72580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.05pt;margin-top:15.85pt;width:133.9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201295</wp:posOffset>
                </wp:positionV>
                <wp:extent cx="0" cy="725805"/>
                <wp:effectExtent l="5080" t="0" r="5080" b="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5.85pt" to="110.55pt,72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1595</wp:posOffset>
                </wp:positionH>
                <wp:positionV relativeFrom="paragraph">
                  <wp:posOffset>201295</wp:posOffset>
                </wp:positionV>
                <wp:extent cx="106362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15.85pt" to="388.55pt,15.8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5220</wp:posOffset>
                </wp:positionH>
                <wp:positionV relativeFrom="paragraph">
                  <wp:posOffset>201295</wp:posOffset>
                </wp:positionV>
                <wp:extent cx="510540" cy="725805"/>
                <wp:effectExtent l="4445" t="3175" r="4445" b="317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15.85pt" to="428.75pt,72.9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325</wp:posOffset>
                </wp:positionH>
                <wp:positionV relativeFrom="paragraph">
                  <wp:posOffset>201295</wp:posOffset>
                </wp:positionV>
                <wp:extent cx="255270" cy="725805"/>
                <wp:effectExtent l="5080" t="1905" r="5080" b="190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5.85pt" to="304.8pt,72.95pt" ID="Straight Connector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201295</wp:posOffset>
                </wp:positionV>
                <wp:extent cx="0" cy="725805"/>
                <wp:effectExtent l="5080" t="0" r="5080" b="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5.85pt" to="351.75pt,72.9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A</w:t>
        <w:tab/>
        <w:tab/>
        <w:tab/>
        <w:t>B</w:t>
        <w:tab/>
        <w:t>C</w:t>
        <w:tab/>
        <w:tab/>
        <w:tab/>
        <w:tab/>
        <w:t>M</w:t>
        <w:tab/>
        <w:t xml:space="preserve">      N</w:t>
        <w:tab/>
        <w:tab/>
        <w:t>P</w:t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0</wp:posOffset>
                </wp:positionH>
                <wp:positionV relativeFrom="paragraph">
                  <wp:posOffset>220980</wp:posOffset>
                </wp:positionV>
                <wp:extent cx="1829435" cy="0"/>
                <wp:effectExtent l="0" t="5080" r="0" b="5080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7.4pt" to="428pt,17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G</w:t>
        <w:tab/>
        <w:tab/>
        <w:tab/>
        <w:t>E</w:t>
        <w:tab/>
        <w:t>D</w:t>
        <w:tab/>
        <w:tab/>
        <w:tab/>
        <w:t xml:space="preserve">      S</w:t>
        <w:tab/>
        <w:tab/>
        <w:t xml:space="preserve">      R</w:t>
        <w:tab/>
        <w:tab/>
        <w:tab/>
        <w:t>Q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a) Có 3 hình chữ nhật:</w:t>
        <w:tab/>
        <w:tab/>
        <w:tab/>
        <w:tab/>
        <w:tab/>
        <w:t>b) Có 3 hình tứ giác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 xml:space="preserve">Bài số 5*: 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Trong vườn có nhiều hơn 6 cây táo và không quá 10 cây bưởi. Biết số cây táo ít hơn số cây bưởi. Hỏi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a) Táo và bưởi mỗi loại có ít nhất bao nhiêu cây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b) Táo và bưởi mỗi loại có nhiều nhất bao nhiêu cây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  <w:u w:val="single"/>
        </w:rPr>
        <w:t>TUẦN 5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MÔN: TIẾNG VIỆT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Lớ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1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Điền vào chỗ chấm 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- Tên của em: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- Tên của mẹ em: 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- Tên 1 dòng sông hoặc 1 ngọn núi: 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- Tên phường nơi em ở: 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2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Điền tiếp ý của em vào chỗ trống để mỗi dòng sau thành câ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a. Bạn thân của em là 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b. ...................................................................... là giáo viên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c. Đồ chơi em thích là 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d. Món ăn em thích là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3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Viết 1 câu theo mẫu Ai (cái gì) - là gì? để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a. Giới thiệu nghề nghiệp của bố em hoặc của mẹ em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b. Giới thiệu người em yêu nhất trong gia đình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c. Giới thiệu quyển sách em thích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4*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Hãy tách đoạn văn sau thành 3 câu rồi viết lại cho đúng chính tả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ab/>
        <w:t>Đa buồn rầu ngồi bên cửa sổ cạnh chỗ em ngồi có một con chim bồ câu Đa kể cho chim nghe về nỗi buồn của e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2:00Z</dcterms:created>
  <dc:creator>thuong</dc:creator>
  <dc:description/>
  <cp:keywords/>
  <dc:language>en-US</dc:language>
  <cp:lastModifiedBy>thuong</cp:lastModifiedBy>
  <dcterms:modified xsi:type="dcterms:W3CDTF">2018-12-10T07:32:00Z</dcterms:modified>
  <cp:revision>1</cp:revision>
  <dc:subject/>
  <dc:title/>
</cp:coreProperties>
</file>