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6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MÔN: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ặt tính rồi tính tổng củ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a. 47 và 2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b. 57 và 1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c. 67 và 2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d. 77 và 1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iền dấu (&lt;, &gt;, =)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52070</wp:posOffset>
                </wp:positionV>
                <wp:extent cx="255270" cy="24193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4.6pt;margin-top:4.1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59690</wp:posOffset>
                </wp:positionV>
                <wp:extent cx="255270" cy="24193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99.8pt;margin-top:4.7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17 + 28 </w:t>
        <w:tab/>
        <w:tab/>
        <w:t>28 + 17</w:t>
        <w:tab/>
        <w:tab/>
        <w:tab/>
        <w:t xml:space="preserve">37 + 38 </w:t>
        <w:tab/>
        <w:t>38 + 37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52070</wp:posOffset>
                </wp:positionV>
                <wp:extent cx="255270" cy="24193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3.7pt;margin-top:4.1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52070</wp:posOffset>
                </wp:positionV>
                <wp:extent cx="255270" cy="24193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98.15pt;margin-top:4.1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17 + 28 </w:t>
        <w:tab/>
        <w:tab/>
        <w:t>17 + 29</w:t>
        <w:tab/>
        <w:tab/>
        <w:tab/>
        <w:t xml:space="preserve">47 + 39 </w:t>
        <w:tab/>
        <w:t>37 + 49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2550</wp:posOffset>
                </wp:positionV>
                <wp:extent cx="255270" cy="24193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6.5pt;width:20.05pt;height:1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33020</wp:posOffset>
                </wp:positionV>
                <wp:extent cx="255270" cy="24193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8.15pt;margin-top:2.6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17 + 26 </w:t>
        <w:tab/>
        <w:tab/>
        <w:t>17 + 25</w:t>
        <w:tab/>
        <w:tab/>
        <w:tab/>
        <w:t>26 + 48</w:t>
        <w:tab/>
        <w:t>28 + 3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Bình hái được 25 quả táo, Nam hái được ít hơn Bình 8 quả táo. Hỏi Nam hái được bao nhiêu quả táo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Giả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4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Giải bài toán theo tóm tắt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ab/>
        <w:tab/>
        <w:tab/>
        <w:t>85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151765</wp:posOffset>
                </wp:positionV>
                <wp:extent cx="1318895" cy="0"/>
                <wp:effectExtent l="0" t="5080" r="0" b="508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1.95pt" to="170.8pt,11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Em cao: </w:t>
        <w:tab/>
        <w:tab/>
        <w:tab/>
        <w:tab/>
        <w:t xml:space="preserve">   8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137795</wp:posOffset>
                </wp:positionV>
                <wp:extent cx="1318895" cy="0"/>
                <wp:effectExtent l="0" t="5080" r="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0.85pt" to="170.8pt,10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340</wp:posOffset>
                </wp:positionH>
                <wp:positionV relativeFrom="paragraph">
                  <wp:posOffset>137795</wp:posOffset>
                </wp:positionV>
                <wp:extent cx="595630" cy="0"/>
                <wp:effectExtent l="0" t="5080" r="0" b="508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0.85pt" to="221.05pt,10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nh ca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ab/>
        <w:tab/>
        <w:tab/>
        <w:t>? c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5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Hiện nay tuổi của Mai là 13 và tuổi của anh Tùng là 18. Hỏ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. Hiện nay tổng số tuổi của hai anh em là bao nhiê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. 3 năm nữa tổng số tuổi của hai anh em là bao nhiêu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  <w:u w:val="single"/>
        </w:rPr>
        <w:t>TUẦN 6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iền vào chỗ trống bộ phận câu thích hợp để mỗi dòng là 1 câ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. Em Mai là 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. ........................................................................ là lớp trưởng của lớp e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. ........................................................................ là đồ dùng học tập của e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d. Sông Hồng là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Tìm những cách nói có nghĩa giống với nghĩa của các câu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. Em không thích bánh đậu xanh đâ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- 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. Lớp em làm gì có bạn tên là Pho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Dùng cụm từ "để làm gì" để hỏi về tác dụng của những đồ vật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a. Cái áo </w:t>
        <w:tab/>
        <w:t>M - Cái áo dùng để làm gì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. Cái chăn 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. Đôi đũa 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d. Cái nồi 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u w:val="single"/>
        </w:rPr>
        <w:t>Bài 4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Viết câu trả lời cho mỗi câu hỏi ở bài tập 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. 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. 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. 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5:00Z</dcterms:created>
  <dc:creator>thuong</dc:creator>
  <dc:description/>
  <cp:keywords/>
  <dc:language>en-US</dc:language>
  <cp:lastModifiedBy>thong bui</cp:lastModifiedBy>
  <dcterms:modified xsi:type="dcterms:W3CDTF">2018-12-11T15:45:00Z</dcterms:modified>
  <cp:revision>2</cp:revision>
  <dc:subject/>
  <dc:title/>
</cp:coreProperties>
</file>