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ài tập ôn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tập cuối tuần lớp 2: Tuần 7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>MÔN: TOÁ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Họ và tên: 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Lớp </w:t>
        <w:tab/>
        <w:t>: 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>Bài 1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: Tính tổng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Số hạ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Số hạ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Tổ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>Bài 2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: Điền dấu &gt;, &lt;, =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18 + 9 ........ 17 + 9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...........................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36 + 9 ........  36+ 8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...........................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56 + 9 ........  49 + 6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...........................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25 + 6  ........ 41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...........................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18 + 66 ........ 90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...........................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46 + 34 ........ 81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..............................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>Bài 3: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 Hà cân nặng 26kg. Cúc cân nặng hơn Hà 6kg. Hỏi Cúc cân nặng bao nhiêu kg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C0C0C"/>
          <w:sz w:val="26"/>
          <w:szCs w:val="26"/>
        </w:rPr>
        <w:t>Tóm tắ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C0C0C"/>
          <w:sz w:val="26"/>
          <w:szCs w:val="26"/>
        </w:rPr>
        <w:t>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189865</wp:posOffset>
                </wp:positionV>
                <wp:extent cx="182943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14.95pt" to="435.45pt,14.9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7670</wp:posOffset>
                </wp:positionH>
                <wp:positionV relativeFrom="paragraph">
                  <wp:posOffset>183515</wp:posOffset>
                </wp:positionV>
                <wp:extent cx="42545" cy="725805"/>
                <wp:effectExtent l="5080" t="635" r="5080" b="63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14.45pt" to="435.4pt,71.55pt" ID="Straight Connector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2490</wp:posOffset>
                </wp:positionH>
                <wp:positionV relativeFrom="paragraph">
                  <wp:posOffset>194310</wp:posOffset>
                </wp:positionV>
                <wp:extent cx="42545" cy="725805"/>
                <wp:effectExtent l="5080" t="635" r="5080" b="635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15.3pt" to="372pt,72.4pt" ID="Straight Connector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2965</wp:posOffset>
                </wp:positionH>
                <wp:positionV relativeFrom="paragraph">
                  <wp:posOffset>168275</wp:posOffset>
                </wp:positionV>
                <wp:extent cx="297815" cy="725805"/>
                <wp:effectExtent l="4445" t="1905" r="4445" b="190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72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13.25pt" to="291.35pt,70.35pt" ID="Straight Connector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1415</wp:posOffset>
                </wp:positionH>
                <wp:positionV relativeFrom="paragraph">
                  <wp:posOffset>179070</wp:posOffset>
                </wp:positionV>
                <wp:extent cx="1786890" cy="725805"/>
                <wp:effectExtent l="1905" t="4445" r="1905" b="4445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14.1pt" to="432.1pt,71.2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>Bài 4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: Hình vẽ dưới đây có:</w:t>
        <w:tab/>
        <w:tab/>
        <w:tab/>
        <w:tab/>
        <w:t>A</w:t>
        <w:tab/>
        <w:tab/>
        <w:t xml:space="preserve">        B</w:t>
        <w:tab/>
        <w:t xml:space="preserve">                   C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a, ........... tam giác là 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4075</wp:posOffset>
                </wp:positionH>
                <wp:positionV relativeFrom="paragraph">
                  <wp:posOffset>177165</wp:posOffset>
                </wp:positionV>
                <wp:extent cx="2094865" cy="0"/>
                <wp:effectExtent l="0" t="5080" r="0" b="5080"/>
                <wp:wrapNone/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5pt,13.95pt" to="432.15pt,13.9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b, .............. tứ giác là ....................................</w:t>
        <w:tab/>
        <w:tab/>
        <w:tab/>
        <w:tab/>
        <w:t xml:space="preserve">        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ab/>
        <w:tab/>
        <w:tab/>
        <w:tab/>
        <w:tab/>
        <w:tab/>
        <w:tab/>
        <w:t xml:space="preserve">      K</w:t>
        <w:tab/>
        <w:tab/>
        <w:tab/>
        <w:t xml:space="preserve">     H</w:t>
        <w:tab/>
        <w:t xml:space="preserve">         D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TUẦN 7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>MÔN: TIẾNG VIỆ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Họ và tên: 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Lớp </w:t>
        <w:tab/>
        <w:t>: 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>Bài 1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: Tìm từ có nghĩa sau để điền vào chỗ trống ở từng dòng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- Làm cho gạo chín thành cơm gọi là: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- Làm cho quần áo sạch bằng nước và xà phòng gọi là  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- Làm đứt 1 vật bằng kéo, dao gọi là 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>Bài 2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: Viết lại những việc em thường làm ở trường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>Bài 3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: Đặt 1 câu với mỗi từ s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học: 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chơi: 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múa hát: 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thăm: 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>Bài 4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: Chọn từ thích hợp trong ngoặc để điền vào mỗi chỗ trống s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color w:val="0C0C0C"/>
          <w:sz w:val="26"/>
          <w:szCs w:val="26"/>
        </w:rPr>
        <w:t>(chăm sóc, chào, nghe, dạy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- Cô giáo đã .................. cho em biết nhiều điều hay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- Đến trường học em phải ............... thầy cô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- Chúng em ........................ theo lời khuyên bảo của thầy cô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- Cô giáo em ................ học sinh rất chu đáo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>Bài 5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: Viết một đoạn văn từ 4 - 5 câu nói về cô giáo cũ của em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47:00Z</dcterms:created>
  <dc:creator>thuong</dc:creator>
  <dc:description/>
  <dc:language>en-US</dc:language>
  <cp:lastModifiedBy>thong bui</cp:lastModifiedBy>
  <dcterms:modified xsi:type="dcterms:W3CDTF">2018-12-11T15:47:00Z</dcterms:modified>
  <cp:revision>2</cp:revision>
  <dc:subject/>
  <dc:title/>
</cp:coreProperties>
</file>