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I. TO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ặt tính rồi 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 + 7        36 + 19          45 + 28         29 + 44          50 + 39          98 - 23        75 -1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áng trước mẹ mua con lợn nặng 29kg về nuôi, tháng sau nó tăng thêm 12 kg nữa. Hỏi tháng sau con lợn đó nặng bao nhiêu ki- lô- gam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sz w:val="26"/>
          <w:szCs w:val="26"/>
        </w:rPr>
        <w:t>: Anh cao 78 cm, em thấp hơn anh 15 cm. Hỏi em cao bao nhiêu xăng ti mét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n làm được 49 lá cờ, Mai làm được ít hơn An 21 lá cờ. Hỏi Mai làm được bao nhiêu lá cờ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5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ìm x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x  +  30  =  50                          c)  7  +  x  = 10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x  +  12  =  47                         d)  17 + x  =  3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6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3 + 14 + 10 =            54 - 10 + 21 =                16 dm + 5dm - 10dm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5 + 22 - 13 =            79 - 56 -11 =                   24kg - 13kg + 4kg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II. TIẾNG VIỆ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iết câu hỏi cho bộ phận gạch châ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Các bạn ấy </w:t>
      </w:r>
      <w:r>
        <w:rPr>
          <w:rFonts w:eastAsia="Times New Roman" w:cs="Times New Roman" w:ascii="Times New Roman" w:hAnsi="Times New Roman"/>
          <w:sz w:val="26"/>
          <w:szCs w:val="26"/>
        </w:rPr>
        <w:t>là những đội viên ưu tú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. Mùa xuân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là tết trồng cây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Mè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 con vật hay ăn vụng nhấ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Gạch chân bộ phận trả lời câu hỏi “là gì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rung thu này là trung thu đầu tiên sống trong hoà bì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Khỉ là con vật em yêu thíc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Hoa đào là loài hoa nở vào mùa xuâ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iền dấu phẩy vào chỗ thích hợp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ào mào sáo sậu sáo đen đàn đàn lũ lũ bay đi bay về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7:00Z</dcterms:created>
  <dc:creator>thuong</dc:creator>
  <dc:description/>
  <cp:keywords/>
  <dc:language>en-US</dc:language>
  <cp:lastModifiedBy>thuong</cp:lastModifiedBy>
  <dcterms:modified xsi:type="dcterms:W3CDTF">2018-12-10T08:17:00Z</dcterms:modified>
  <cp:revision>1</cp:revision>
  <dc:subject/>
  <dc:title/>
</cp:coreProperties>
</file>