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1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sz w:val="26"/>
          <w:szCs w:val="26"/>
        </w:rPr>
        <w:t>: Đặt tính rồi tính?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 - 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 - 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 - 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 - 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 - 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+ 29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eastAsia="Times New Roman" w:cs="Times New Roman" w:ascii="Times New Roman" w:hAnsi="Times New Roman"/>
          <w:sz w:val="26"/>
          <w:szCs w:val="26"/>
        </w:rPr>
        <w:t>: Tìm x biế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x + 18 = 41</w:t>
        <w:tab/>
        <w:tab/>
        <w:tab/>
        <w:t>25 + x = 61</w:t>
        <w:tab/>
        <w:tab/>
        <w:tab/>
        <w:t>65 + x = 8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220980</wp:posOffset>
                </wp:positionV>
                <wp:extent cx="255270" cy="241935"/>
                <wp:effectExtent l="5080" t="5715" r="5080" b="4445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31.65pt;margin-top:17.4pt;width:20.0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iền dấu (&lt;, &gt;, =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255270" cy="241935"/>
                <wp:effectExtent l="5080" t="5715" r="5080" b="4445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3.55pt;margin-top:2.65pt;width:20.0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35 cm</w:t>
        <w:tab/>
        <w:tab/>
        <w:t>17cm +18cm</w:t>
        <w:tab/>
        <w:tab/>
        <w:tab/>
        <w:t>52cm +19cm</w:t>
        <w:tab/>
        <w:t>81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14605</wp:posOffset>
                </wp:positionV>
                <wp:extent cx="255270" cy="241935"/>
                <wp:effectExtent l="5080" t="5715" r="5080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3.55pt;margin-top:1.15pt;width:20.0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255270" cy="241935"/>
                <wp:effectExtent l="5080" t="5715" r="5080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32pt;margin-top:0.8pt;width:20.0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42cm </w:t>
        <w:tab/>
        <w:tab/>
        <w:t>71cm - 27cm</w:t>
        <w:tab/>
        <w:tab/>
        <w:tab/>
        <w:t>61cm - 39cm</w:t>
        <w:tab/>
        <w:t>15cm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eastAsia="Times New Roman" w:cs="Times New Roman" w:ascii="Times New Roman" w:hAnsi="Times New Roman"/>
          <w:sz w:val="26"/>
          <w:szCs w:val="26"/>
        </w:rPr>
        <w:t>: Giải bài toán theo tóm tắt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201930</wp:posOffset>
                </wp:positionV>
                <wp:extent cx="1403985" cy="0"/>
                <wp:effectExtent l="0" t="5080" r="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5.9pt" to="164.1pt,15.9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12645</wp:posOffset>
                </wp:positionH>
                <wp:positionV relativeFrom="paragraph">
                  <wp:posOffset>201930</wp:posOffset>
                </wp:positionV>
                <wp:extent cx="595630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5.9pt" to="213.2pt,15.9pt" ID="Straight Connector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Đàn vịt</w:t>
        <w:tab/>
        <w:t xml:space="preserve">     31 co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171450</wp:posOffset>
                </wp:positionV>
                <wp:extent cx="1403985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3.5pt" to="164.1pt,13.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Đàn gà</w:t>
        <w:tab/>
        <w:tab/>
        <w:t>?</w:t>
        <w:tab/>
        <w:tab/>
        <w:t>15co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eastAsia="Times New Roman" w:cs="Times New Roman" w:ascii="Times New Roman" w:hAnsi="Times New Roman"/>
          <w:sz w:val="26"/>
          <w:szCs w:val="26"/>
        </w:rPr>
        <w:t>: Tìm một số hạng của tổng biết tổng và số hạng còn lại là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51 và 19</w:t>
        <w:tab/>
        <w:tab/>
        <w:tab/>
        <w:t>b. 61 và 27</w:t>
        <w:tab/>
        <w:tab/>
        <w:tab/>
        <w:t>c. 91 và 5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ài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Số hạng cần tìm là: 51 - 19 = 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. 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 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Đ; S 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5965</wp:posOffset>
                </wp:positionH>
                <wp:positionV relativeFrom="paragraph">
                  <wp:posOffset>133350</wp:posOffset>
                </wp:positionV>
                <wp:extent cx="1616710" cy="725805"/>
                <wp:effectExtent l="5080" t="5715" r="5080" b="444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7.95pt;margin-top:10.5pt;width:127.2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133350</wp:posOffset>
                </wp:positionV>
                <wp:extent cx="0" cy="725805"/>
                <wp:effectExtent l="5080" t="0" r="5080" b="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10.5pt" to="292.15pt,67.6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Trong hình đã cho có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175</wp:posOffset>
                </wp:positionV>
                <wp:extent cx="255270" cy="241935"/>
                <wp:effectExtent l="5080" t="5715" r="5080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0.25pt;width:20.05pt;height:19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a. 3 hình chữ nhậ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1440</wp:posOffset>
                </wp:positionH>
                <wp:positionV relativeFrom="paragraph">
                  <wp:posOffset>19050</wp:posOffset>
                </wp:positionV>
                <wp:extent cx="255270" cy="242570"/>
                <wp:effectExtent l="5080" t="5080" r="5080" b="5080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7.2pt;margin-top:1.5pt;width:20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114935</wp:posOffset>
                </wp:positionV>
                <wp:extent cx="1191260" cy="0"/>
                <wp:effectExtent l="0" t="5080" r="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9.05pt" to="385.2pt,9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b. 4 hình chữ nhậ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27305</wp:posOffset>
                </wp:positionV>
                <wp:extent cx="255270" cy="242570"/>
                <wp:effectExtent l="5080" t="5080" r="5080" b="5080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7.2pt;margin-top:2.15pt;width:20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c. 5 hình chữ nhậ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ÔN: TIẾNG VIỆ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eastAsia="Times New Roman" w:cs="Times New Roman" w:ascii="Times New Roman" w:hAnsi="Times New Roman"/>
          <w:sz w:val="26"/>
          <w:szCs w:val="26"/>
        </w:rPr>
        <w:t>: Viết các từ vào chỗ trố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Chỉ những người họ hàng bên bố e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Chỉ những người họ hàng bên mẹ e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eastAsia="Times New Roman" w:cs="Times New Roman" w:ascii="Times New Roman" w:hAnsi="Times New Roman"/>
          <w:sz w:val="26"/>
          <w:szCs w:val="26"/>
        </w:rPr>
        <w:t>: Đọc các từ sau: cô, dì, bác, cậu, mợ, thím, chú, bà nội, ông ngoạ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ếp các từ đó vào từng dòng sao cho phù hợp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. Họ nội: 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. Họ ngoại: 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eastAsia="Times New Roman" w:cs="Times New Roman" w:ascii="Times New Roman" w:hAnsi="Times New Roman"/>
          <w:sz w:val="26"/>
          <w:szCs w:val="26"/>
        </w:rPr>
        <w:t>: Dùng dấu chấm và dấu chấm hỏi để tách các câu trong đoạn văn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 mới về đến cửa đã nghe thấy tiếng ông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áu đã về đấy 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ưa ông vâng 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Rửa tay đi rồi vào ăn cơm, cháu nhé!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oạn văn trên có mấy câu?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eastAsia="Times New Roman" w:cs="Times New Roman" w:ascii="Times New Roman" w:hAnsi="Times New Roman"/>
          <w:sz w:val="26"/>
          <w:szCs w:val="26"/>
        </w:rPr>
        <w:t>: Hãy viết  đoạn văn ngắn (3 đến 5 câu) kể về một người thân của e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7:00Z</dcterms:created>
  <dc:creator>thuong</dc:creator>
  <dc:description/>
  <cp:keywords/>
  <dc:language>en-US</dc:language>
  <cp:lastModifiedBy>thuong</cp:lastModifiedBy>
  <dcterms:modified xsi:type="dcterms:W3CDTF">2018-12-10T08:18:00Z</dcterms:modified>
  <cp:revision>1</cp:revision>
  <dc:subject/>
  <dc:title/>
</cp:coreProperties>
</file>