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12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ề 1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/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Luyện tập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iền vào chỗ trống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, l hay n : Học sinh ..ớp em chăm ...o học tập, ...ặng nhọc,  im ...ặ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 , Man hay mang : mê .........., mênh ........., mở ..........., ............xác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/ Đặt dấu phẩy vào chỗ thích hợp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Đi làm về mẹ lại đi chợ đong gạo gánh nước nấu cơm tắm cho hai chị em Bình giặt một chậu quần áo đầ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, Núi đồi làng bản chìm trong biển mây mù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, Hoa loa kèn mở rộng cánh rung rinh dưới nướ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, Những con cá sộp cá chuối quẫy toé nước mắt thao láo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/ Tập làm văn (5đ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>Đề bài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m hãy viết một đoạn văn ngắn nói về một ng</w:t>
        <w:softHyphen/>
        <w:t>ười trong gia đình e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-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1 : Đặt tính và tính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91 – 27      73 – 68         82 – 8     43 – 36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54 + 13      22 – 17        73 – 35       82 – 9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Bài 2 : Tìm x, biết :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4"/>
        <w:gridCol w:w="2254"/>
        <w:gridCol w:w="2254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 + 8 = 28 + 16                              x- 29 = 53 – 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+ x = 91 - 49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- 15 = 48 + 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 + 8 = 28 + 16                                                  x - 8 = 28 - 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 + x = 29 + 15                                                x - 18 = 54 - 18</w:t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3: Giải toán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Mẹ mua một số bông hoa, mẹ biếu bà 15 bông hoa thì còn lại 39 bông hoa. Hỏi lúc đầu mẹ mua bao nhiêu bông hoa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4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ng của hai số hạng là 63. Một số hạng là số lớn nhất có một chữ số. Tìm số hạng kia?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5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n có 13 quả cam, An có nhiều hơn Bình 5 quả cam. Hỏi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Bình có bao nhiêu quả ca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Cả hai bạn có bao nhiêu quả cam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6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iền số vào ô trống sao cho có đủ các chữ số từ 1 đến 9 và tổng các số trong mỗi hàng, trong mỗi cột, trong mỗi đường chéo đều bằng 15.</w:t>
      </w:r>
    </w:p>
    <w:tbl>
      <w:tblPr>
        <w:tblW w:w="16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8"/>
        <w:gridCol w:w="5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7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ai số có tổng bằng 17, nếu giữ nguyên số hạng thứ nhất và thêm vào số hạng thứ hai 6 đơn vị thì tổng mới thay đổi như thế nào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8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ai số có hiệu bằng 43, nếu giữ nguyên số bị trừ và thêm vào số trừ 7 đơn vị thì hiệu mới bằng bao nhiêu?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ề 2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/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Luyện tập 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iền vào chỗ trống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, l hay n: Học sinh ..ớp em chăm ...o học tập, ...ặng nhọc,  im ...ặ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 , Man hay mang: mê .........., mênh ........., mở ..........., ............xác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/ Đặt dấu phẩy vào chỗ thích hợp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Đi làm về mẹ lại đi chợ đong gạo gánh nước nấu cơm tắm cho hai chị em Bình giặt một chậu quần áo đầ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Sách vở bút là đồ dùng học tập của e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Em biết quét nhà nhặt rau nấu cơm giúp mẹ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/ Tập làm văn (5đ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>Đề bài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m hãy viết một đoạn văn ngắn nói về một ng</w:t>
        <w:softHyphen/>
        <w:t>ời trong gia đình e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-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1: Đặt tính và tính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91 – 27      73 – 68      82 – 8     43 – 36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4 + 13      22 – 17        73 – 35       82 –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2 : Tìm x, biết 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X + 18 = 53              18 + x = 43           x - 14 = 19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 - 29 = 54                   x + 9 = 72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X -19 = 63              x + 28 = 72           42 + x = 54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 - 37 = 7                  15 + x = 9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Có hai bao đường cân nặng tổng cộng 63kg. Bao thứ nhất cân nặng 34kg. Hỏi bao thứ hai cân nặng bao nhiêu ki lô gam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4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ẹ mua một số bông hoa, mẹ biếu bà 15 bông hoa thì còn lại 39 bông hoa. Hỏi lúc đầu mẹ mua bao nhiêu bông hoa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5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ột bao đường cân nặng 53 kg, người ta lấy bớt đi 16 kg. Hỏi còn lại bao nhiêu ki lô gam đường?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1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 xml:space="preserve">Bài 6: Thực hiện dãy tính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7 + 14  - 25 = </w:t>
        <w:tab/>
        <w:tab/>
        <w:tab/>
        <w:tab/>
        <w:tab/>
        <w:t>46 + 25 - 35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8 + 32 - 19 =</w:t>
        <w:tab/>
        <w:tab/>
        <w:tab/>
        <w:tab/>
        <w:tab/>
        <w:t>37 + 43 - 46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7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, Cửa hàng có tất cả 40 kg táo. Đã bán được 28 kg. Hỏi cửa hàng còn lại bao nhiêu kg tá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, Bình có 51 quả bóng đỏ. Số bóng xanh ít hơn bóng đỏ là  25 quả. Hỏi bóng xanh có bao nhiêu quả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thuong</dc:creator>
  <dc:description/>
  <cp:keywords/>
  <dc:language>en-US</dc:language>
  <cp:lastModifiedBy>thuong</cp:lastModifiedBy>
  <dcterms:modified xsi:type="dcterms:W3CDTF">2018-12-10T07:42:00Z</dcterms:modified>
  <cp:revision>1</cp:revision>
  <dc:subject/>
  <dc:title/>
</cp:coreProperties>
</file>