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tập ôn tập cuối tuần lớp 2: Tuần 13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 xml:space="preserve"> TOÁN: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  <w:u w:val="single"/>
        </w:rPr>
        <w:t>Bài 1: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Đặt tính rồi tính: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43 - 9                       83 - 47                    44 - 7                          64 - 6        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74 - 35                   64 -38                       94 - 29                      17 - 10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  <w:u w:val="single"/>
        </w:rPr>
        <w:t>Bài 2: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Tìm x: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X + 26 = 54             35 + x = 94             x - 34 = 12           x - 12 = 44          x + 6 = 24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  <w:u w:val="single"/>
        </w:rPr>
        <w:t>Bài 3: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Lớp 2C có 34 học sinh, sau đó có 5 học sinh được chuyển đi các lớp học khác. Hỏi lớp 2C còn lại bao nhiêu học sinh?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  <w:u w:val="single"/>
        </w:rPr>
        <w:t>Bài 4: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Năm nay mẹ 45 tuổi, con ít hơn mẹ 28 tuổi. Hỏi năm nay con bao nhiêu tuổi?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II. Tiếng Việt: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  <w:u w:val="single"/>
        </w:rPr>
        <w:t>Bài 1: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Gạch một gạch dưới bộ phận trả lời câu hỏi “Ai”. Gạch 2 gạch dưới bộ phận trả lời câu hỏi “Là gì”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a. Mẹ mua cho em chiếc áo mới.              d. Một quả rơi vào lòng cậu.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b. Chị tặng em đôi giày này.                     e. Bố của Chi đang nằm bệnh viện.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c. Bố cho em đi du lịch.                            g. Bác sĩ khám bệnh cho bé.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041400</wp:posOffset>
                </wp:positionV>
                <wp:extent cx="0" cy="91440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82pt" to="225pt,-10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C0C0C"/>
          <w:sz w:val="26"/>
          <w:szCs w:val="26"/>
          <w:u w:val="single"/>
        </w:rPr>
        <w:t>Bài 2: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Đặt hai câu theo mẫu “Ai làm gì?”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2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8:00Z</dcterms:created>
  <dc:creator>thuong</dc:creator>
  <dc:description/>
  <cp:keywords/>
  <dc:language>en-US</dc:language>
  <cp:lastModifiedBy>thong bui</cp:lastModifiedBy>
  <dcterms:modified xsi:type="dcterms:W3CDTF">2018-12-11T15:53:00Z</dcterms:modified>
  <cp:revision>2</cp:revision>
  <dc:subject/>
  <dc:title/>
</cp:coreProperties>
</file>