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ọ và tên:.........................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Đặt tính rồi 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68 + 14                     28 + 19                 100 - 72                 81 - 46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36 + 47                      84 - 29                 100 - 53                 62 + 38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Tìm x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x + 24 = 69                      23 + x = 41                 x - 54 = 37             x + 41 = 29 + 53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x + 19 = 91                      50 - x = 37                  x - 13 = 61             42 - x = 15 - 9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Bạn Bảo có 40 viên bi, bạn Cường có nhiều hơn bạn Bảo 12 viên bi. Hỏi bạn Cường có bao nhiêu viên b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Bạn Thảo hái được 28 bông hoa, bạn Phụng hái được ít hơn bạn Thảo 9 bông hoa. Hỏi bạn Phụng hái được bao nhiêu bông hoa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5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Bạn Diễm cân nặng 28 kg, bạn Lân cân nặng hơn bạn Diễm 5 kg. Hỏi bạn Lân cân nặng bao nhiêu ki lô gam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6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Trong thùng có 45kg gạo. Chị Hà bán đi một số gạo. Trong thùng còn lại 27 kg gạo. Hỏi chị Hà đã bán đi bao nhiêu ki- lô- gam g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II. Tiếng Việ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: Đặt câu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a) Ai là gì? (2 câ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b) Ai làm gì? (2 câ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c) Ai thế nào? (2 câ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Nối các câu cho sẵn theo mẫ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ragraph">
                  <wp:posOffset>490220</wp:posOffset>
                </wp:positionV>
                <wp:extent cx="269748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  <w:t>1. Ai thế nà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  <w:t>2. Ai là gì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71616"/>
                                      <w:sz w:val="26"/>
                                      <w:szCs w:val="26"/>
                                    </w:rPr>
                                    <w:t>3. Ai làm gì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5.2pt;mso-wrap-distance-left:9pt;mso-wrap-distance-right:9pt;mso-wrap-distance-top:0pt;mso-wrap-distance-bottom:0pt;margin-top:38.6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16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1616"/>
                                <w:sz w:val="26"/>
                                <w:szCs w:val="26"/>
                              </w:rPr>
                              <w:t>1. Ai thế nà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16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1616"/>
                                <w:sz w:val="26"/>
                                <w:szCs w:val="26"/>
                              </w:rPr>
                              <w:t>2. Ai là gì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16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1616"/>
                                <w:sz w:val="26"/>
                                <w:szCs w:val="26"/>
                              </w:rPr>
                              <w:t>3. Ai làm gì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a. Mái tóc bà em bạc như cước.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b. Em quét nhà giúp m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c. Đôi mắt em bé đen lá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d. Hoa viết thư cho b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e. Thiếu nhi là tương lai của đất nước.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3.25pt;margin-top:2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71616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 Điền dấu chấm, dấu phẩy, dấu chấm hỏi vào mỗi ô trống thích hợp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5.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Trong giờ học môn Tự nhiên và Xã hội      cô hỏi Tí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5pt;margin-top:2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9.75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0.25pt;margin-top:2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>- Tại sao bón phân cây cối lại xanh tố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  <w:t xml:space="preserve">- Thưa cô       vì cây cối sợ bẩn       nó vươn cao để tránh chỗ bẩn ạ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171616"/>
          <w:sz w:val="26"/>
          <w:szCs w:val="26"/>
        </w:rPr>
      </w:pPr>
      <w:r>
        <w:rPr>
          <w:rFonts w:eastAsia="Times New Roman" w:cs="Times New Roman" w:ascii="Times New Roman" w:hAnsi="Times New Roman"/>
          <w:color w:val="171616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thuong</dc:creator>
  <dc:description/>
  <cp:keywords/>
  <dc:language>en-US</dc:language>
  <cp:lastModifiedBy>thuong</cp:lastModifiedBy>
  <dcterms:modified xsi:type="dcterms:W3CDTF">2018-12-10T08:20:00Z</dcterms:modified>
  <cp:revision>1</cp:revision>
  <dc:subject/>
  <dc:title/>
</cp:coreProperties>
</file>