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21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.........................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Tính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 x 5 + 16 =                 2 x 7 + 38 =                    3 x 9 + 13 =                 4 x 4 + 26 =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x 1 - 2 =                   4 x 9 - 17 =                     4 x 8 - 19  =                   1 x 3 + 97 =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Viết tích thành tổng rồi tính theo mẫu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x 4 = 25 + 25 + 25 + 25 = 100          ;     15 x 6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x 3 =                                                   ;    16 x 5 =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độ dài đường gấp khúc ABCD biết đoạn AB dài 25cm, đoạn CD dài 10cm, đoạn BC dài 29cm.</w:t>
      </w:r>
    </w:p>
    <w:p>
      <w:pPr>
        <w:pStyle w:val="Normal"/>
        <w:spacing w:lineRule="auto" w:line="360" w:before="120" w:after="120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18440</wp:posOffset>
                </wp:positionV>
                <wp:extent cx="914400" cy="685800"/>
                <wp:effectExtent l="3175" t="4445" r="3175" b="3810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2pt" to="344.95pt,71.15pt" ID="Straight Connector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218440</wp:posOffset>
                </wp:positionV>
                <wp:extent cx="571500" cy="635"/>
                <wp:effectExtent l="635" t="5080" r="635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7.2pt" to="389.2pt,17.2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3810" t="3810" r="3810" b="381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.95pt" to="424.45pt,53.9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Bài 4: Đặt tên rồi tính độ dài mỗi đường gấp khúc sau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3dm</w:t>
      </w:r>
    </w:p>
    <w:p>
      <w:pPr>
        <w:pStyle w:val="Normal"/>
        <w:spacing w:lineRule="auto" w:line="360" w:before="120" w:after="120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243205</wp:posOffset>
                </wp:positionV>
                <wp:extent cx="342900" cy="457200"/>
                <wp:effectExtent l="3810" t="3175" r="3810" b="3175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9.15pt" to="198.7pt,55.1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a)            2cm                                                              b)                                          4d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71500" cy="635"/>
                <wp:effectExtent l="635" t="5080" r="635" b="508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80.95pt,0.4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457200" cy="342900"/>
                <wp:effectExtent l="3175" t="4445" r="3175" b="4445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16.95pt,27.3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7980</wp:posOffset>
                </wp:positionV>
                <wp:extent cx="685800" cy="635"/>
                <wp:effectExtent l="635" t="5080" r="635" b="508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4pt" to="170.95pt,27.4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cm                        2cm                            7d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c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: Số?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4"/>
        <w:gridCol w:w="1124"/>
        <w:gridCol w:w="1124"/>
        <w:gridCol w:w="1082"/>
        <w:gridCol w:w="1124"/>
        <w:gridCol w:w="1082"/>
        <w:gridCol w:w="11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ừa s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ừa s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ỗi học sinh giỏi được tặng 4 quyển vở. Hỏi 9 học sinh giỏi được tặng bao nhiêu quyển vở?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7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à Tú nuôi 7 con gà. Hỏi có tất cả bao nhiêu cái chân?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Tiếng Việt:</w:t>
      </w:r>
    </w:p>
    <w:p>
      <w:pPr>
        <w:pStyle w:val="Normal"/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iết đoạn văn ngắn nói về mùa xuân.</w:t>
      </w:r>
    </w:p>
    <w:p>
      <w:pPr>
        <w:pStyle w:val="Normal"/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iết đoạn văn ngắn nói về một loài chim mà em biết.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Đặt câu hỏi có cụm từ ở đâu cho mỗi câ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em trồng cây xoài cát này trước s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ẹ chọn những quả xoài chín vàng và to nhất bày lên bàn thờ ô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àn trâu thung thăng gặm cỏ trên cánh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im én bay trên mặt nước sông H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im chích choè đậu trên cành cây cao trước nhà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2:00Z</dcterms:created>
  <dc:creator>thuong</dc:creator>
  <dc:description/>
  <cp:keywords/>
  <dc:language>en-US</dc:language>
  <cp:lastModifiedBy>thuong</cp:lastModifiedBy>
  <dcterms:modified xsi:type="dcterms:W3CDTF">2018-12-10T08:23:00Z</dcterms:modified>
  <cp:revision>1</cp:revision>
  <dc:subject/>
  <dc:title/>
</cp:coreProperties>
</file>