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tập ôn tập cuối tuần lớp 2: Tuần 24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ọ và tên:.........................                       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ớp 2...        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. TOÁN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1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Tìm y: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y x 5 = 10                                    5 x y = 20                         2 x y = 15 + 3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y – 5 = 15                                35 – y = 5                        40 + y = 65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2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ính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giờ + 3giờ = …           7giờ - 1giờ = …          8giờ + 7giờ = …         2kg + 39kg = 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giờ - 8giờ = …         4giờ + 9giờ = …            12giờ - 5giờ = …         84m - 45m = …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3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ính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 : 3 x 5 = …            5 x 9 - 36 = …              45 : 5 + 27 = …              4 x 5 : 2 = …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 x 3 x 3 = …             3 x 6 + 25 = …              18 : 2 - 8 = …               24 : 3 : 4 = …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4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hương ngủ dậy lúc 6 giờ 15 phút, Mai ngủ dậy lúc 6 giờ. Ai ngủ dậy muộn hơn?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5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ân đi ngủ lúc 21 giờ 15 phút, Đạt đi ngủ lúc 21 giờ 30 phút. Ai đi ngủ sớm hơn?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6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ó 30 học sinh chia đều thành 5 nhóm. Hỏi mỗi nhóm có mấy học sinh?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7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ó 32 chiếc ghế xếp đều thành 4 hàng. Hỏi mỗi hàng có bao nhiêu chiếc ghế?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. TIẾNG VIỆT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1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Đặt dấu phẩy vào vị trí thích hợ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á heo giống tính trẻ em rất thích nô đù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ả đàn cá quay lại ngoảnh đầu về phía boong tàu nhảy vung lên như để cảm ơ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àn cá bơi trước mũi tàu như kẻ dẫn đường quyến luyến không muốn chia tay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2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Đặt câu hỏi cho bộ phận câu được in đậ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Mỗi mùa hè tới</w:t>
      </w:r>
      <w:r>
        <w:rPr>
          <w:rFonts w:eastAsia="Times New Roman" w:cs="Times New Roman" w:ascii="Times New Roman" w:hAnsi="Times New Roman"/>
          <w:sz w:val="26"/>
          <w:szCs w:val="26"/>
        </w:rPr>
        <w:t>, hoa phượng vĩ nở đỏ rực hai bên bờ sông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Ngày hôm sau</w:t>
      </w:r>
      <w:r>
        <w:rPr>
          <w:rFonts w:eastAsia="Times New Roman" w:cs="Times New Roman" w:ascii="Times New Roman" w:hAnsi="Times New Roman"/>
          <w:sz w:val="26"/>
          <w:szCs w:val="26"/>
        </w:rPr>
        <w:t>, Sơn Tinh mang lễ vật đến trước và được đón dâu về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huỷ Tinh dâng nước đánh Sơn Tinh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suốt cả mùa nước lũ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ừ tít trên cao kia, mùi hoa lí toả xuống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thơm ngát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rên những bãi đất phù sa, các vòm cây quanh năm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xanh u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ã dần dần chuyển màu lốm đốm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iếng chim kêu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vang độn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ên tai, nói chuyện không nghe nhau được nữa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3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ìm 5 từ có tiếng “sông”?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4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ìm 5 từ có tiếng “biển”?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  <w:u w:val="single"/>
        </w:rPr>
        <w:t>Bài 5: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Viết đoạn văn (4 - 5 câu) tả cảnh biển. </w:t>
      </w:r>
      <w:r>
        <w:rPr>
          <w:rFonts w:eastAsia="Times New Roman" w:cs="Times New Roman" w:ascii="Times New Roman" w:hAnsi="Times New Roman"/>
          <w:b/>
          <w:i/>
          <w:color w:val="0C0C0C"/>
          <w:sz w:val="26"/>
          <w:szCs w:val="26"/>
        </w:rPr>
        <w:t>(các con làm bài tập này vào vở ô li)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4:00Z</dcterms:created>
  <dc:creator>thuong</dc:creator>
  <dc:description/>
  <cp:keywords/>
  <dc:language>en-US</dc:language>
  <cp:lastModifiedBy>thuong</cp:lastModifiedBy>
  <dcterms:modified xsi:type="dcterms:W3CDTF">2018-12-10T08:24:00Z</dcterms:modified>
  <cp:revision>1</cp:revision>
  <dc:subject/>
  <dc:title/>
</cp:coreProperties>
</file>