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25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và tên:.........................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2...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TOÁN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Tìm x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X  x 3  =  12              2  x  X  = 18                X + 4  = 20          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 - 3  = 18             32 - X = 4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Có 20 bông hoa được cắm đều vào 4 bình hoa. Hỏi mỗi bình hoa có mấy bông hoa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36 viên bi chia đều cho các bạn, mỗi bạn được 4 viên. Hỏi có mấy bạn được nhận bi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4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Mỗi ngôi sao có 5 cánh. Hỏi 4 ngôi sao như thế có bao nhiêu cánh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Số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38760</wp:posOffset>
                </wp:positionV>
                <wp:extent cx="466090" cy="351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.8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238760</wp:posOffset>
                </wp:positionV>
                <wp:extent cx="4660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.8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238760</wp:posOffset>
                </wp:positionV>
                <wp:extent cx="466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.8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219710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229235</wp:posOffset>
                </wp:positionV>
                <wp:extent cx="466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.0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4355</wp:posOffset>
                </wp:positionH>
                <wp:positionV relativeFrom="paragraph">
                  <wp:posOffset>267335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.0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635" b="38100"/>
                <wp:wrapNone/>
                <wp:docPr id="7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98.95pt,14.7pt" ID="Straight Connector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8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0.95pt" to="445.45pt,10.95pt" ID="Straight Connector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38100" r="0" b="38100"/>
                <wp:wrapNone/>
                <wp:docPr id="9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2.45pt" to="338.2pt,12.45pt" ID="Straight Connector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10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7pt" to="180.7pt,14.7pt" ID="Straight Connector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               : 4                    : 3                                                  x 2                 : 4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20345</wp:posOffset>
                </wp:positionV>
                <wp:extent cx="4660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5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29870</wp:posOffset>
                </wp:positionV>
                <wp:extent cx="4660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20345</wp:posOffset>
                </wp:positionV>
                <wp:extent cx="4660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229870</wp:posOffset>
                </wp:positionV>
                <wp:extent cx="4660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.1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905</wp:posOffset>
                </wp:positionH>
                <wp:positionV relativeFrom="paragraph">
                  <wp:posOffset>182245</wp:posOffset>
                </wp:positionV>
                <wp:extent cx="4660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7505</wp:posOffset>
                </wp:positionH>
                <wp:positionV relativeFrom="paragraph">
                  <wp:posOffset>210820</wp:posOffset>
                </wp:positionV>
                <wp:extent cx="4660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8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6.6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8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38100" r="0" b="38100"/>
                <wp:wrapNone/>
                <wp:docPr id="17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pt" to="329.95pt,14pt" ID="Straight Connector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18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79.95pt,12.5pt" ID="Straight Connector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635" b="38100"/>
                <wp:wrapNone/>
                <wp:docPr id="19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98.95pt,12.5pt" ID="Straight Connector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85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20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2.5pt" to="430.45pt,12.5pt" ID="Straight Connector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b)               x 8                   : 4                                             : 4                  x 3</w:t>
      </w:r>
    </w:p>
    <w:p>
      <w:pPr>
        <w:pStyle w:val="Normal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2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441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6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Tô màu một phần tư của các hình bên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9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7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45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63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2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2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7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2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45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29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63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30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26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3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08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3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62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3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44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3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26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3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08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3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62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3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44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3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52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3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52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4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34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4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234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4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441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43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45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44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432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4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44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4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2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4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08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4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0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4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2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5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2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5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44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5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26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5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8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5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62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5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52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5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34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5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34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5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324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5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24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6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0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6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06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6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88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6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88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6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70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645160</wp:posOffset>
                </wp:positionV>
                <wp:extent cx="228600" cy="228600"/>
                <wp:effectExtent l="5080" t="5080" r="5080" b="5080"/>
                <wp:wrapNone/>
                <wp:docPr id="6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32pt;margin-top:5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6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41pt;margin-top: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6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50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6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32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873760</wp:posOffset>
                </wp:positionV>
                <wp:extent cx="228600" cy="228600"/>
                <wp:effectExtent l="5080" t="5080" r="5080" b="5080"/>
                <wp:wrapNone/>
                <wp:docPr id="6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441pt;margin-top:6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645160</wp:posOffset>
                </wp:positionV>
                <wp:extent cx="228600" cy="228600"/>
                <wp:effectExtent l="5080" t="5080" r="5080" b="5080"/>
                <wp:wrapNone/>
                <wp:docPr id="7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50pt;margin-top:5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102360</wp:posOffset>
                </wp:positionV>
                <wp:extent cx="228600" cy="228600"/>
                <wp:effectExtent l="5080" t="5080" r="5080" b="5080"/>
                <wp:wrapNone/>
                <wp:docPr id="7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450pt;margin-top:8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102360</wp:posOffset>
                </wp:positionV>
                <wp:extent cx="228600" cy="228600"/>
                <wp:effectExtent l="5080" t="5080" r="5080" b="5080"/>
                <wp:wrapNone/>
                <wp:docPr id="7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432pt;margin-top:8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988060</wp:posOffset>
                </wp:positionV>
                <wp:extent cx="228600" cy="228600"/>
                <wp:effectExtent l="5080" t="5080" r="5080" b="5080"/>
                <wp:wrapNone/>
                <wp:docPr id="73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63pt;margin-top:7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216660</wp:posOffset>
                </wp:positionV>
                <wp:extent cx="228600" cy="228600"/>
                <wp:effectExtent l="5080" t="5080" r="5080" b="5080"/>
                <wp:wrapNone/>
                <wp:docPr id="7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45pt;margin-top:9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216660</wp:posOffset>
                </wp:positionV>
                <wp:extent cx="228600" cy="228600"/>
                <wp:effectExtent l="5080" t="5080" r="5080" b="5080"/>
                <wp:wrapNone/>
                <wp:docPr id="7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7pt;margin-top:9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988060</wp:posOffset>
                </wp:positionV>
                <wp:extent cx="228600" cy="228600"/>
                <wp:effectExtent l="5080" t="5080" r="5080" b="5080"/>
                <wp:wrapNone/>
                <wp:docPr id="7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9pt;margin-top:7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216660</wp:posOffset>
                </wp:positionV>
                <wp:extent cx="228600" cy="228600"/>
                <wp:effectExtent l="5080" t="5080" r="5080" b="5080"/>
                <wp:wrapNone/>
                <wp:docPr id="7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17pt;margin-top:9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216660</wp:posOffset>
                </wp:positionV>
                <wp:extent cx="228600" cy="228600"/>
                <wp:effectExtent l="5080" t="5080" r="5080" b="5080"/>
                <wp:wrapNone/>
                <wp:docPr id="7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99pt;margin-top:9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988060</wp:posOffset>
                </wp:positionV>
                <wp:extent cx="228600" cy="228600"/>
                <wp:effectExtent l="5080" t="5080" r="5080" b="5080"/>
                <wp:wrapNone/>
                <wp:docPr id="7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81pt;margin-top:7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216660</wp:posOffset>
                </wp:positionV>
                <wp:extent cx="228600" cy="228600"/>
                <wp:effectExtent l="5080" t="5080" r="5080" b="5080"/>
                <wp:wrapNone/>
                <wp:docPr id="8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9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988060</wp:posOffset>
                </wp:positionV>
                <wp:extent cx="228600" cy="228600"/>
                <wp:effectExtent l="5080" t="5080" r="5080" b="5080"/>
                <wp:wrapNone/>
                <wp:docPr id="8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53pt;margin-top:7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988060</wp:posOffset>
                </wp:positionV>
                <wp:extent cx="228600" cy="228600"/>
                <wp:effectExtent l="5080" t="5080" r="5080" b="5080"/>
                <wp:wrapNone/>
                <wp:docPr id="8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35pt;margin-top:7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988060</wp:posOffset>
                </wp:positionV>
                <wp:extent cx="228600" cy="228600"/>
                <wp:effectExtent l="5080" t="5080" r="5080" b="5080"/>
                <wp:wrapNone/>
                <wp:docPr id="8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7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216660</wp:posOffset>
                </wp:positionV>
                <wp:extent cx="228600" cy="228600"/>
                <wp:effectExtent l="5080" t="5080" r="5080" b="5080"/>
                <wp:wrapNone/>
                <wp:docPr id="8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9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II. TIẾNG VIỆT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1. Chọn chữ đã cho trong ngoặc đơn để điền vào chỗ chấm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(xao, sao)        ……  nhãng      ;      ……….  động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(xâu, sâu)        ……  kim           ;    ………..   bọ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(xát, sát)          …….. sao          ;      xay    ………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(su, xu)              quả su …….    ;   đồng  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(sung, xung)       ……. sức         ;    ………..  phong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2. Điền tiếp vào chỗ chấm 5 con thú em biết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Những loài thú dữ: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Những loài thú hiền lành: 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Những loài thú có hình dáng to: 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3. Tìm 5 từ ngữ có tiếng “thuỷ”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4. Tìm 5 từ chỉ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hoạt động, tính chất bắt đầu bằng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“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”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5. Nối tên con thú với đặc điểm của nó?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03"/>
        <w:gridCol w:w="308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ổ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ền lành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i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ng dữ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o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anh nhẹn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ấu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anh mãnh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óc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oẻ nhất các loài thú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ượn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y đá hậu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oi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ờng hay hú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ựa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éo và dữ tợn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5:00Z</dcterms:created>
  <dc:creator>thuong</dc:creator>
  <dc:description/>
  <cp:keywords/>
  <dc:language>en-US</dc:language>
  <cp:lastModifiedBy>thuong</cp:lastModifiedBy>
  <dcterms:modified xsi:type="dcterms:W3CDTF">2018-12-10T08:25:00Z</dcterms:modified>
  <cp:revision>1</cp:revision>
  <dc:subject/>
  <dc:title/>
</cp:coreProperties>
</file>