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27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ÔN: TIẾNG VIỆ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>1/ Nối tên từng loại quả với mùa của quả ấy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í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ưởi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ựu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à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ồ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á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ý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ùa xuân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ùa hạ (mùa hè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ùa thu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ùa đông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2/ Mỗi dòng sau ghi tiếng kêu của một con vật. Tìm và viết tên con vật có tiếng kêu ấy vào từng chỗ trống sao cho phù hợp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ìm bịp -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u hú -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ạ ... quạ ... ạ -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e be -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ghé ọ  - 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3/ Đặt câu hỏi cho từng bộ phận, gạch dưới trong mỗi câu rồi viết câu hỏi vào từng chỗ trống cho phù hợp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Chim sơn ca thôi không hót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vì bị nhốt lâu trong lồng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Vì bị săn lùng</w:t>
      </w:r>
      <w:r>
        <w:rPr>
          <w:rFonts w:eastAsia="Times New Roman" w:cs="Times New Roman" w:ascii="Times New Roman" w:hAnsi="Times New Roman"/>
          <w:sz w:val="26"/>
          <w:szCs w:val="26"/>
        </w:rPr>
        <w:t>, một số loài thú rừng quý hiếm của nước ta bị mất giống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Cs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pacing w:val="-8"/>
          <w:sz w:val="26"/>
          <w:szCs w:val="26"/>
        </w:rPr>
        <w:t>4/ Dùng cụm từ "ở đâu" hoặc "khi nào" để đặt câu hỏi cho mỗi bộ phận của câ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ổ mẹ Lâm Nhi đã sinh ra được bốn con hổ con tại vườn thú Hà Nội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àu thuyền ra vào tấp nập trên bến cảng Đà Nẵ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à ngoại lên thăm em vào tháng trướ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5/ Viết một đoạn văn ngắn tả về một con vật em yêu thích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ÔN: TO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1/ Đúng ghi Đ, sai ghi S vào chỗ trố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Số nào nhân với 1 cũng bằng 1. Ví dụ: 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Số nào chia cho 1 cũng bằng chính số đó. Ví dụ 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Số nào nhân với O cũng bằng O. Ví dụ: 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Só nào nhân với O cũng bằng chính nó. Ví dụ 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. Số O chia cho số nào cũng bằng O. Ví dụ ..............................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. Số O chia cho số nào khác O cũng bằng O. Ví dụ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>2/ Tính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x 2 :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: 1 x 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x 0 :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x 4: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x 0 : 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: 2 x 1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3/ Điền số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 x 5 = 0</w:t>
        <w:tab/>
        <w:t>6 : ............ = 6</w:t>
        <w:tab/>
        <w:t>6 x 3 x ........= 0</w:t>
        <w:tab/>
        <w:t>................... : 1 =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 x ...... : 5 = 0</w:t>
        <w:tab/>
        <w:t>10x .......x5 = 0</w:t>
        <w:tab/>
        <w:t>.....: 10 x 5 = 0</w:t>
        <w:tab/>
        <w:t>15 : 5 x 5 x ..... =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4/ Tính chu vi của hình tam giác, hình tứ giác theo số đo cho trên hình vẽ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   A</w:t>
        <w:tab/>
        <w:tab/>
        <w:tab/>
        <w:tab/>
        <w:tab/>
        <w:tab/>
        <w:tab/>
        <w:t>5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467995" cy="725805"/>
                <wp:effectExtent l="4445" t="3175" r="4445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00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2.65pt" to="80.35pt,59.75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34290</wp:posOffset>
                </wp:positionV>
                <wp:extent cx="1021080" cy="725805"/>
                <wp:effectExtent l="3175" t="4445" r="3175" b="444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.7pt" to="160.75pt,59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34290</wp:posOffset>
                </wp:positionV>
                <wp:extent cx="893445" cy="241935"/>
                <wp:effectExtent l="1270" t="5080" r="127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2.7pt" to="381.85pt,21.7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34290</wp:posOffset>
                </wp:positionV>
                <wp:extent cx="255270" cy="725805"/>
                <wp:effectExtent l="5080" t="1905" r="5080" b="190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2.7pt" to="311.5pt,59.8pt" ID="Straight Connector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8375</wp:posOffset>
                </wp:positionH>
                <wp:positionV relativeFrom="paragraph">
                  <wp:posOffset>276860</wp:posOffset>
                </wp:positionV>
                <wp:extent cx="42545" cy="725805"/>
                <wp:effectExtent l="5080" t="635" r="5080" b="635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21.8pt" to="379.55pt,78.9pt" ID="Straight Connector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3cm</w:t>
        <w:tab/>
        <w:tab/>
        <w:tab/>
        <w:t>4cm</w:t>
        <w:tab/>
        <w:tab/>
        <w:tab/>
        <w:t>3cm</w:t>
        <w:tab/>
        <w:tab/>
        <w:tab/>
        <w:tab/>
        <w:t>5cm</w:t>
      </w:r>
    </w:p>
    <w:p>
      <w:pPr>
        <w:pStyle w:val="Normal"/>
        <w:spacing w:lineRule="auto" w:line="360" w:before="120" w:after="120"/>
        <w:ind w:left="1839" w:hanging="2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085</wp:posOffset>
                </wp:positionH>
                <wp:positionV relativeFrom="paragraph">
                  <wp:posOffset>62865</wp:posOffset>
                </wp:positionV>
                <wp:extent cx="1489075" cy="0"/>
                <wp:effectExtent l="635" t="5080" r="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4.95pt" to="160.75pt,4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810</wp:posOffset>
                </wp:positionH>
                <wp:positionV relativeFrom="paragraph">
                  <wp:posOffset>71120</wp:posOffset>
                </wp:positionV>
                <wp:extent cx="1092200" cy="243205"/>
                <wp:effectExtent l="1270" t="5080" r="1270" b="508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5.6pt" to="376.25pt,24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5 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</w:t>
        <w:tab/>
        <w:tab/>
        <w:tab/>
        <w:t xml:space="preserve">      C</w:t>
        <w:tab/>
        <w:tab/>
        <w:tab/>
        <w:t xml:space="preserve">                  6c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5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tab/>
        <w:t>a. Tìm một số biết rằng số đó chia cho 5 thì được 4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. Tìm một số biết rằng số đó chia cho 4 thì được 5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8:00Z</dcterms:created>
  <dc:creator>thuong</dc:creator>
  <dc:description/>
  <cp:keywords/>
  <dc:language>en-US</dc:language>
  <cp:lastModifiedBy>thong bui</cp:lastModifiedBy>
  <dcterms:modified xsi:type="dcterms:W3CDTF">2018-12-11T16:07:00Z</dcterms:modified>
  <cp:revision>2</cp:revision>
  <dc:subject/>
  <dc:title/>
</cp:coreProperties>
</file>