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33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Họ và tên:.........................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2...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I. Toán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Đặt tính rồi 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28 + 69              86- 29                     47 + 18           56 + 3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41 - 34              527 + 162              875 - 263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2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5 x 8 : 2 = ..........................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4 x 9 + 423 = .................................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25 + 27 + 643 = 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18 : 2 : 3 = .......................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78 - 4 x 7 = .................................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789 - 325 - 33 = 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: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39"/>
      </w:tblGrid>
      <w:tr>
        <w:trPr/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a, Có 20l nước mắm chia đều vào 4 can. Hỏi mỗi can đựng mấy lít nước mắm?</w:t>
            </w:r>
          </w:p>
        </w:tc>
        <w:tc>
          <w:tcPr>
            <w:tcW w:w="4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b, Mỗi cuộn dây điện dài 9m. Hỏi 5 cuộn dây điện như thế dài bao nhiêu mét?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4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189"/>
      </w:tblGrid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A, Có 40 lít dầu, rót đều vào 5 can. Hỏi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a) Mỗi can chứa bao nhiêu lít dầu?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b) 4 can như thế chứa bao nhiêu lít dầu?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B, Tìm một số biết rằng nếu số đó chia cho 3, được bao nhiêu nhân với 4 thì được kết quả là 20?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II. Tiếng Việt: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Gạch dưới bộ phận trả lời câu hỏi “Khi nào?” hoặc “ở đâu?” trong mỗi câu dưới đây và đặt câu hỏi cho bộ phận đ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uổi sáng hôm ấy, sau khi tập thể dục, Bác Hồ đi dạo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Xa xa, giữa cánh đồng, đàn trâu ra về, lững thững từng bước nặng nề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 xml:space="preserve">Bài 2: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Đặt câu hỏi cho bộ phận in đậm:</w:t>
      </w:r>
    </w:p>
    <w:tbl>
      <w:tblPr>
        <w:tblW w:w="8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41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a, Em </w:t>
            </w:r>
            <w:r>
              <w:rPr>
                <w:rFonts w:eastAsia="Times New Roman" w:cs="Times New Roman" w:ascii="Times New Roman" w:hAnsi="Times New Roman"/>
                <w:b/>
                <w:color w:val="0C0C0C"/>
                <w:sz w:val="26"/>
                <w:szCs w:val="26"/>
              </w:rPr>
              <w:t>hái sim ăn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C0C0C"/>
                <w:sz w:val="26"/>
                <w:szCs w:val="26"/>
              </w:rPr>
              <w:t>b, Các cô bác nông dân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ra đồng làm việc từ sáng sớm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c, Lan cố gắng học giỏi </w:t>
            </w:r>
            <w:r>
              <w:rPr>
                <w:rFonts w:eastAsia="Times New Roman" w:cs="Times New Roman" w:ascii="Times New Roman" w:hAnsi="Times New Roman"/>
                <w:b/>
                <w:color w:val="0C0C0C"/>
                <w:sz w:val="26"/>
                <w:szCs w:val="26"/>
              </w:rPr>
              <w:t>để cha mẹ vui lòng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d, Chi thường </w:t>
            </w:r>
            <w:r>
              <w:rPr>
                <w:rFonts w:eastAsia="Times New Roman" w:cs="Times New Roman" w:ascii="Times New Roman" w:hAnsi="Times New Roman"/>
                <w:b/>
                <w:color w:val="0C0C0C"/>
                <w:sz w:val="26"/>
                <w:szCs w:val="26"/>
              </w:rPr>
              <w:t>đánh răng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trước khi đi ngủ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color w:val="0C0C0C"/>
                <w:sz w:val="26"/>
                <w:szCs w:val="26"/>
              </w:rPr>
              <w:t>Trên cành cây</w:t>
            </w: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 chim kêu ríu rít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Chọn từ thích hợp điền vào chỗ chấ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) Thiếu nhi rất ...........................   Bác Hồ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) Chúng em thi đua làm theo năm điều Bác Hồ dạy để tỏ lòng .................................    Bá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c) Khi còn sống Bác Hồ luôn .................................. cho các cháu thiếu niên nhi đồng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 xml:space="preserve">Bài 4.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Hãy kể về một người thân của em (bố, mẹ, chú hoặc dì,..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ố (mẹ, chú, dì,...) của em làm nghề gì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ằng ngày, bố (mẹ, chú, dì,...) làm những việc gì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Những việc ấy có ích như thế nào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5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Điền từ hoặc tiếng thích hợp vào chỗ chấm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Quyển truyện này có 234 ..............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b. Hôm nay trời nắng ........................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c. Trên mặt biển đàn hải âu đang ......... lượn.         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d. Hai bạn Chi và Hà đang ........... đổi bài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2:00Z</dcterms:created>
  <dc:creator>thuong</dc:creator>
  <dc:description/>
  <cp:keywords/>
  <dc:language>en-US</dc:language>
  <cp:lastModifiedBy>thuong</cp:lastModifiedBy>
  <dcterms:modified xsi:type="dcterms:W3CDTF">2018-12-10T08:13:00Z</dcterms:modified>
  <cp:revision>1</cp:revision>
  <dc:subject/>
  <dc:title/>
</cp:coreProperties>
</file>