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3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 Tập cuối nă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ÔN: TO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>1/ Tính?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x 2 + 4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x 7 + 17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x 9 - 18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: 2 x 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x 9 + 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x 9 + 2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x 3 + 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: 3 x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: 5 + 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 : 5 + 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 : 4 x 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2/  Điền số?</w:t>
      </w:r>
    </w:p>
    <w:tbl>
      <w:tblPr>
        <w:tblW w:w="1032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1"/>
        <w:gridCol w:w="570"/>
        <w:gridCol w:w="569"/>
        <w:gridCol w:w="590"/>
        <w:gridCol w:w="590"/>
        <w:gridCol w:w="590"/>
        <w:gridCol w:w="590"/>
        <w:gridCol w:w="586"/>
        <w:gridCol w:w="1080"/>
        <w:gridCol w:w="590"/>
        <w:gridCol w:w="569"/>
        <w:gridCol w:w="590"/>
        <w:gridCol w:w="570"/>
        <w:gridCol w:w="591"/>
        <w:gridCol w:w="570"/>
      </w:tblGrid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ừa s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B ch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ừa s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ch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í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3/ Đặt tính rồi tính?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 + 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 + 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+ 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 - 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 - 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 - 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26"/>
          <w:szCs w:val="26"/>
        </w:rPr>
        <w:t>4/ Đàn vịt có 238 con, đàn gà ít hơn đàn vịt 126 con. Hỏi đàn gà có bao nhiêu con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ÔN: TIẾNG VIỆ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1/ Tìm tiếng ghép với tiếng "thợ" để tạo ra các từ chỉ người làm ở các nghề? Viết các từ tìm được vào dòng trố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: thợ may, thợ mỏ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2/ Điền từ chỉ nghề nghiệp của những người sau vào chỗ trố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Những người chuyên cày cấy để làm ra lúa gạo là: 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Những người chuyên khám và chữa bệnh là: 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Những người chuyên dạy học là: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3/ Đọc câu ca dao hay tục ngữ, chọn từ ngữ chỉ phẩm chất của nhân dân ta được viết trong ngoặc rồi điền vào chỗ trố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đoàn kết; đùm bọc; giúp đỡ lẫn nhau; anh hù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</w:t>
        <w:tab/>
        <w:t>Bầu ơi thương lấy bí cù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uy rằng khác giống nhưng chung một già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</w:t>
        <w:tab/>
        <w:t>Một cây làm chẳng nên no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a cây chụm lại nên hòn núi ca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</w:t>
        <w:tab/>
        <w:t>Giặc đến nhà đàn bà cũng đá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4/ Hãy viết một đoạn văn ngắn kể về việc tốt của em hoặc của bạn e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3:00Z</dcterms:created>
  <dc:creator>thuong</dc:creator>
  <dc:description/>
  <cp:keywords/>
  <dc:language>en-US</dc:language>
  <cp:lastModifiedBy>thuong</cp:lastModifiedBy>
  <dcterms:modified xsi:type="dcterms:W3CDTF">2018-12-10T08:14:00Z</dcterms:modified>
  <cp:revision>1</cp:revision>
  <dc:subject/>
  <dc:title/>
</cp:coreProperties>
</file>