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TRƯỜNG ĐẠI HỌC KINH TẾ QUỐC DÂN</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KHOA KINH TẾ LAO ĐỘNG</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48"/>
          <w:szCs w:val="36"/>
        </w:rPr>
      </w:pPr>
      <w:r>
        <w:rPr>
          <w:rFonts w:cs="Times New Roman" w:ascii="Times New Roman" w:hAnsi="Times New Roman"/>
          <w:b/>
          <w:sz w:val="48"/>
          <w:szCs w:val="36"/>
        </w:rPr>
        <w:t>LUẬN VĂN TỐT NGHIỆP</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pPr>
      <w:r>
        <w:rPr>
          <w:rFonts w:cs="Times New Roman" w:ascii="Times New Roman" w:hAnsi="Times New Roman"/>
          <w:b/>
          <w:sz w:val="36"/>
          <w:szCs w:val="36"/>
          <w:u w:val="single"/>
        </w:rPr>
        <w:t>Đề tài</w:t>
      </w:r>
      <w:r>
        <w:rPr>
          <w:rFonts w:cs="Times New Roman" w:ascii="Times New Roman" w:hAnsi="Times New Roman"/>
          <w:b/>
          <w:sz w:val="36"/>
          <w:szCs w:val="36"/>
        </w:rPr>
        <w:t>:</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i/>
          <w:iCs/>
          <w:sz w:val="36"/>
          <w:szCs w:val="36"/>
        </w:rPr>
        <w:t>Chính sách thù lao</w:t>
      </w:r>
      <w:r>
        <w:rPr>
          <w:rFonts w:cs="Times New Roman" w:ascii="Times New Roman" w:hAnsi="Times New Roman"/>
          <w:i/>
          <w:iCs/>
          <w:sz w:val="36"/>
          <w:szCs w:val="36"/>
        </w:rPr>
        <w:t xml:space="preserve"> </w:t>
      </w:r>
      <w:r>
        <w:rPr>
          <w:rFonts w:cs="Times New Roman" w:ascii="Times New Roman" w:hAnsi="Times New Roman"/>
          <w:b/>
          <w:i/>
          <w:iCs/>
          <w:sz w:val="36"/>
          <w:szCs w:val="36"/>
        </w:rPr>
        <w:t>lao động hợp lý và động lực lao động.</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320" w:firstLine="720"/>
        <w:jc w:val="both"/>
        <w:rPr/>
      </w:pPr>
      <w:r>
        <w:rPr>
          <w:rFonts w:cs="Times New Roman" w:ascii="Times New Roman" w:hAnsi="Times New Roman"/>
          <w:b/>
        </w:rPr>
        <w:t>GVHD</w:t>
        <w:tab/>
        <w:t xml:space="preserve">: </w:t>
      </w:r>
      <w:r>
        <w:rPr>
          <w:rFonts w:cs="Times New Roman" w:ascii="Times New Roman" w:hAnsi="Times New Roman"/>
          <w:b/>
          <w:i/>
        </w:rPr>
        <w:t>Nguyễn Huy Trung</w:t>
      </w:r>
    </w:p>
    <w:p>
      <w:pPr>
        <w:pStyle w:val="Normal"/>
        <w:spacing w:lineRule="auto" w:line="360"/>
        <w:ind w:left="4320" w:firstLine="720"/>
        <w:jc w:val="both"/>
        <w:rPr>
          <w:rFonts w:ascii="Times New Roman" w:hAnsi="Times New Roman" w:cs="Times New Roman"/>
          <w:b/>
          <w:b/>
          <w:i/>
          <w:i/>
        </w:rPr>
      </w:pPr>
      <w:r>
        <w:rPr>
          <w:rFonts w:cs="Times New Roman" w:ascii="Times New Roman" w:hAnsi="Times New Roman"/>
          <w:b/>
        </w:rPr>
        <w:t>SVTH</w:t>
        <w:tab/>
        <w:t xml:space="preserve">: </w:t>
      </w:r>
      <w:r>
        <w:rPr>
          <w:rFonts w:cs="Times New Roman" w:ascii="Times New Roman" w:hAnsi="Times New Roman"/>
          <w:b/>
          <w:i/>
        </w:rPr>
        <w:t>Trần Chiến Thắng</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LỜI MỞ ĐẦU</w:t>
      </w:r>
    </w:p>
    <w:p>
      <w:pPr>
        <w:pStyle w:val="Footer"/>
        <w:tabs>
          <w:tab w:val="clear" w:pos="4320"/>
          <w:tab w:val="clear" w:pos="8640"/>
        </w:tabs>
        <w:spacing w:lineRule="auto" w:line="36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
        <w:spacing w:lineRule="auto" w:line="360"/>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pacing w:val="-4"/>
          <w:sz w:val="26"/>
          <w:szCs w:val="26"/>
        </w:rPr>
        <w:t>V</w:t>
      </w:r>
      <w:r>
        <w:rPr>
          <w:rFonts w:cs="Times New Roman" w:ascii="Times New Roman" w:hAnsi="Times New Roman"/>
          <w:b w:val="false"/>
          <w:spacing w:val="-4"/>
          <w:sz w:val="26"/>
          <w:szCs w:val="26"/>
        </w:rPr>
        <w:t>ấn đề quản lý và sử dụng con người hiện nay trong các tổ chức, nói chung đang là vấn đề rất quan trọng vì nó quyết định đến hiệu quả của mọi hoạt động khác trong tổ chức. Bất kỳ một tổ chức nào nếu biết sử dụng và khai thác triệt để hiệu quả nguồn lực con người thì ở đó hoạt động kinh tế nói riêng và các hoạt động khác nói chung sẽ đạt hiệu quả cao. Đối với tổ chức hoạt động SXKD thì nó góp phần giảm chi phí sản xuất, hạ giá thành sản phẩm, tăng khả năng cạnh tranh các mặt hàng trên thị trường và tạo thế vững chắc cho tổ chức mình ngày càng mở rộng và phát triển.</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pacing w:val="-4"/>
          <w:sz w:val="26"/>
          <w:szCs w:val="26"/>
        </w:rPr>
        <w:t>Để làm được điều đó, người quản lý phải biết khai thác những nguồn lực đó của con người, những nhu cầu, sở thích, ham mê, lòng nhiệt tình ... tất cả những điều đó tạo nên một động lực lớn trong lao động. Có câu nói: “</w:t>
      </w:r>
      <w:r>
        <w:rPr>
          <w:rFonts w:cs="Times New Roman" w:ascii="Times New Roman" w:hAnsi="Times New Roman"/>
          <w:i/>
          <w:spacing w:val="-4"/>
          <w:sz w:val="26"/>
          <w:szCs w:val="26"/>
        </w:rPr>
        <w:t>Thành công một phần có được là ở sự cần cù và lòng nhiệt tình</w:t>
      </w:r>
      <w:r>
        <w:rPr>
          <w:rFonts w:cs="Times New Roman" w:ascii="Times New Roman" w:hAnsi="Times New Roman"/>
          <w:spacing w:val="-4"/>
          <w:sz w:val="26"/>
          <w:szCs w:val="26"/>
        </w:rPr>
        <w:t>”. (Ngạn ngữ nước ngoài, Đắc nhân tâm). Mà lòng nhiệt tình được tạo ra từ động lực lao động, nó làm cho người ta hăng say làm việc, phát huy hết khả năng làm việc của bản thân để dồn vào công việc, tạo nên năng suất lao động cao.</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pacing w:val="-6"/>
          <w:sz w:val="26"/>
          <w:szCs w:val="26"/>
        </w:rPr>
        <w:t>Vấn đề quan trọng nhất của hoạt động tạo động lực đó là trả công lao động. Đây là một vấn đề được nhiều cấp nhiều ngành quan tâm. Trong cơ chế thị trường vấn đề trả công lao động luôn là vấn đề quan trọng. Tiền lương trong các DNNN hiện nay đang thấp hơn tiền lương trong các DN thuộc các thành phần kinh tế khác. Vì vậy để hạn chế tình trạng di chuyển lao động có trình độ, có tay nghề cao từ khu vực kinh tế quốc doanh sang khu vực kinh tế tư nhân và khu vực kinh tế có vốn đầu tư nước ngoài đòi hỏi nhà nước phải có các chính sách, chế độ trả công lao động sao cho thích hợp hiệu quả đối với người lao động. Đặc biệt để sử dụng lao động có hiệu quả mỗi tổ chức phải xây dựng cho mình một phương pháp trả công lao động nhằm kích thích người lao động làm việc tích cực hơn, tạo ra năng suất, chất lượng và hiệu quả công việc cao hơn làm cho tổ chức ngày càng đứng vững và phát triển trên thương trường kinh doanh trong nền kinh tế thị trường.</w:t>
      </w:r>
    </w:p>
    <w:p>
      <w:pPr>
        <w:pStyle w:val="Normal"/>
        <w:spacing w:lineRule="auto" w:line="360"/>
        <w:jc w:val="both"/>
        <w:rPr>
          <w:rFonts w:ascii="Times New Roman" w:hAnsi="Times New Roman" w:cs="Times New Roman"/>
          <w:b/>
          <w:b/>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Xuất phát từ nhận thức trên tôi xin nghiên cứu đề tài “</w:t>
      </w:r>
      <w:r>
        <w:rPr>
          <w:rFonts w:cs="Times New Roman" w:ascii="Times New Roman" w:hAnsi="Times New Roman"/>
          <w:b/>
          <w:i/>
          <w:iCs/>
          <w:sz w:val="26"/>
          <w:szCs w:val="26"/>
        </w:rPr>
        <w:t>Chính sách thù lao</w:t>
      </w:r>
      <w:r>
        <w:rPr>
          <w:rFonts w:cs="Times New Roman" w:ascii="Times New Roman" w:hAnsi="Times New Roman"/>
          <w:i/>
          <w:iCs/>
          <w:sz w:val="26"/>
          <w:szCs w:val="26"/>
        </w:rPr>
        <w:t xml:space="preserve"> </w:t>
      </w:r>
      <w:r>
        <w:rPr>
          <w:rFonts w:cs="Times New Roman" w:ascii="Times New Roman" w:hAnsi="Times New Roman"/>
          <w:b/>
          <w:i/>
          <w:iCs/>
          <w:sz w:val="26"/>
          <w:szCs w:val="26"/>
        </w:rPr>
        <w:t>lao động hợp lý và động lực lao động</w:t>
      </w:r>
      <w:r>
        <w:rPr>
          <w:rFonts w:cs="Times New Roman" w:ascii="Times New Roman" w:hAnsi="Times New Roman"/>
          <w:bCs/>
          <w:i/>
          <w:iCs/>
          <w:sz w:val="26"/>
          <w:szCs w:val="26"/>
        </w:rPr>
        <w:t>”.</w:t>
      </w:r>
    </w:p>
    <w:p>
      <w:pPr>
        <w:pStyle w:val="BodyTextIndent2"/>
        <w:spacing w:lineRule="auto" w:line="360"/>
        <w:ind w:hanging="0"/>
        <w:rPr/>
      </w:pPr>
      <w:r>
        <w:rPr>
          <w:rFonts w:cs="Times New Roman" w:ascii="Times New Roman" w:hAnsi="Times New Roman"/>
          <w:sz w:val="26"/>
          <w:szCs w:val="26"/>
        </w:rPr>
        <w:t xml:space="preserve">       </w:t>
      </w:r>
      <w:r>
        <w:rPr>
          <w:rFonts w:cs="Times New Roman" w:ascii="Times New Roman" w:hAnsi="Times New Roman"/>
          <w:sz w:val="26"/>
          <w:szCs w:val="26"/>
        </w:rPr>
        <w:tab/>
        <w:t xml:space="preserve">Mục đích nghiên cứu của đề tài trước hết để nhằm hiểu được một cách sâu sắc hơn về cơ sở lý luận chung của hoạt động tạo động lực lao động trong các tổ chức. Từ đó đưa ra một số ý kiến đóng góp vào các giải pháp nhằm kích thích tinh thần làm việc của người lao động trong chính sách thù lao lao động hợp lý và hoạt động tạo động lực cho người lao động, làm cho người lao động yên tâm công tác và phát huy hết khả năng làm việc của mình, đóng góp công sức xây dựng tổ chức ngày càng phát triển và giàu mạnh. </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Đối tượng nghiên cứu của đề tài nhằm vào các lý luận và hình thức thù lao lao động hợp lý để tạo ra các động lực trong mọi lực lượng lao động từ lao động quản lý cho đến các công nhân sản xuất và các hoạt động tạo động lực cho người lao động.</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Trong quá trình nghiên cứu đề tài tôi có sử dụng kiến thức thông qua việc nghiên cứu các loại tài liệu, nghiên cứu bằng các phương pháp như: Lập bảng hỏi, phỏng vấn trực tiếp, phương pháp tổng hợp... với phạm vi nghiên cứu tương đối rộng. </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Đề tài nghiên cứu được kết cấu thành 3 chương như sau:</w:t>
      </w:r>
    </w:p>
    <w:p>
      <w:pPr>
        <w:pStyle w:val="Normal"/>
        <w:tabs>
          <w:tab w:val="clear" w:pos="720"/>
          <w:tab w:val="left" w:pos="426" w:leader="none"/>
        </w:tabs>
        <w:spacing w:lineRule="auto" w:line="360"/>
        <w:jc w:val="both"/>
        <w:rPr>
          <w:rFonts w:ascii="Times New Roman" w:hAnsi="Times New Roman" w:cs="Times New Roman"/>
          <w:b/>
          <w:b/>
          <w:bCs/>
          <w:sz w:val="26"/>
          <w:szCs w:val="26"/>
        </w:rPr>
      </w:pPr>
      <w:r>
        <w:rPr>
          <w:rFonts w:cs="Times New Roman" w:ascii="Times New Roman" w:hAnsi="Times New Roman"/>
          <w:i/>
          <w:iCs/>
          <w:sz w:val="26"/>
          <w:szCs w:val="26"/>
        </w:rPr>
        <w:tab/>
        <w:tab/>
      </w:r>
      <w:r>
        <w:rPr>
          <w:rFonts w:cs="Times New Roman" w:ascii="Times New Roman" w:hAnsi="Times New Roman"/>
          <w:i/>
          <w:iCs/>
          <w:sz w:val="26"/>
          <w:szCs w:val="26"/>
          <w:u w:val="single"/>
        </w:rPr>
        <w:t>Chương 1</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Cơ sở lý luận chung về hoạt động tạo động lực và các yếu tố tạo động lực cho người lao động.</w:t>
      </w:r>
    </w:p>
    <w:p>
      <w:pPr>
        <w:pStyle w:val="Normal"/>
        <w:tabs>
          <w:tab w:val="clear" w:pos="720"/>
          <w:tab w:val="left" w:pos="426" w:leader="none"/>
        </w:tabs>
        <w:spacing w:lineRule="auto" w:line="360"/>
        <w:jc w:val="both"/>
        <w:rPr/>
      </w:pPr>
      <w:r>
        <w:rPr>
          <w:rFonts w:cs="Times New Roman" w:ascii="Times New Roman" w:hAnsi="Times New Roman"/>
          <w:i/>
          <w:iCs/>
          <w:sz w:val="26"/>
          <w:szCs w:val="26"/>
        </w:rPr>
        <w:tab/>
        <w:tab/>
      </w:r>
      <w:r>
        <w:rPr>
          <w:rFonts w:cs="Times New Roman" w:ascii="Times New Roman" w:hAnsi="Times New Roman"/>
          <w:i/>
          <w:iCs/>
          <w:sz w:val="26"/>
          <w:szCs w:val="26"/>
          <w:u w:val="single"/>
        </w:rPr>
        <w:t>Chương 2</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Chính sách thù lao lao động hợp lý và hoạt động tạo động lực lao động.</w:t>
      </w:r>
    </w:p>
    <w:p>
      <w:pPr>
        <w:pStyle w:val="Normal"/>
        <w:tabs>
          <w:tab w:val="clear" w:pos="720"/>
          <w:tab w:val="left" w:pos="180" w:leader="none"/>
          <w:tab w:val="left" w:pos="567" w:leader="none"/>
        </w:tabs>
        <w:spacing w:lineRule="auto" w:line="360"/>
        <w:jc w:val="both"/>
        <w:rPr/>
      </w:pPr>
      <w:r>
        <w:rPr>
          <w:rFonts w:cs="Times New Roman" w:ascii="Times New Roman" w:hAnsi="Times New Roman"/>
          <w:i/>
          <w:iCs/>
          <w:sz w:val="26"/>
          <w:szCs w:val="26"/>
        </w:rPr>
        <w:tab/>
        <w:tab/>
        <w:tab/>
      </w:r>
      <w:r>
        <w:rPr>
          <w:rFonts w:cs="Times New Roman" w:ascii="Times New Roman" w:hAnsi="Times New Roman"/>
          <w:i/>
          <w:iCs/>
          <w:sz w:val="26"/>
          <w:szCs w:val="26"/>
          <w:u w:val="single"/>
        </w:rPr>
        <w:t>Chương 3</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spacing w:val="-8"/>
          <w:sz w:val="26"/>
          <w:szCs w:val="26"/>
        </w:rPr>
        <w:t>Sự cần thiết phải xây dựng và phương pháp xây dựng một hệ thống thù lao lao động  hợp lý nhằm tạo động lực lao động.</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Do trình độ còn hạn chế</w:t>
      </w:r>
      <w:r>
        <w:rPr>
          <w:rFonts w:cs="Times New Roman" w:ascii="Times New Roman" w:hAnsi="Times New Roman"/>
          <w:spacing w:val="-4"/>
          <w:sz w:val="26"/>
          <w:szCs w:val="26"/>
        </w:rPr>
        <w:t>, thời gian nghiên cứu có hạn, đề tài khoa học này chỉ trình bày những vấn đề thiết yếu nhất với nội dung chính là chính sách thù lao lao động hợp lý và hoạt động tạo động lực cho người lao động bằng những kiến thức và sự hiểu biết của mình. Vì thế nên không thể tránh khỏi những thiếu xót, rất mong nhận được sự đóng góp ý kiến chân thành của các thầy cô giáo và bạn đọc.</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Em xin chân thành cảm ơn!</w:t>
      </w:r>
    </w:p>
    <w:p>
      <w:pPr>
        <w:pStyle w:val="Normal"/>
        <w:tabs>
          <w:tab w:val="clear" w:pos="720"/>
          <w:tab w:val="left" w:pos="426" w:leader="none"/>
        </w:tabs>
        <w:spacing w:lineRule="auto" w:line="360"/>
        <w:jc w:val="both"/>
        <w:rPr>
          <w:rFonts w:ascii="Times New Roman" w:hAnsi="Times New Roman" w:cs="Times New Roman"/>
          <w:i/>
          <w:i/>
          <w:iCs/>
          <w:sz w:val="26"/>
          <w:szCs w:val="26"/>
          <w:lang w:val="es-ES"/>
        </w:rPr>
      </w:pPr>
      <w:r>
        <w:rPr>
          <w:rFonts w:cs="Times New Roman" w:ascii="Times New Roman" w:hAnsi="Times New Roman"/>
          <w:sz w:val="26"/>
          <w:szCs w:val="26"/>
          <w:lang w:val="es-ES"/>
        </w:rPr>
        <w:t xml:space="preserve">                                                                                     </w:t>
      </w:r>
    </w:p>
    <w:p>
      <w:pPr>
        <w:pStyle w:val="Heading3"/>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spacing w:lineRule="auto" w:line="360"/>
        <w:rPr>
          <w:rFonts w:ascii="Times New Roman" w:hAnsi="Times New Roman" w:cs="Times New Roman"/>
          <w:sz w:val="32"/>
          <w:szCs w:val="32"/>
          <w:lang w:val="es-ES"/>
        </w:rPr>
      </w:pPr>
      <w:r>
        <w:rPr>
          <w:rFonts w:cs="Times New Roman" w:ascii="Times New Roman" w:hAnsi="Times New Roman"/>
          <w:sz w:val="32"/>
          <w:szCs w:val="32"/>
          <w:lang w:val="es-ES"/>
        </w:rPr>
        <w:t>NỘI DUNG</w:t>
      </w:r>
    </w:p>
    <w:p>
      <w:pPr>
        <w:pStyle w:val="Normal"/>
        <w:spacing w:lineRule="auto" w:line="360"/>
        <w:jc w:val="center"/>
        <w:rPr>
          <w:rFonts w:ascii="Times New Roman" w:hAnsi="Times New Roman" w:cs="Times New Roman"/>
          <w:b/>
          <w:b/>
          <w:bCs/>
          <w:i/>
          <w:i/>
          <w:iCs/>
          <w:sz w:val="32"/>
          <w:szCs w:val="32"/>
          <w:u w:val="single"/>
          <w:lang w:val="es-ES"/>
        </w:rPr>
      </w:pPr>
      <w:r>
        <w:rPr>
          <w:rFonts w:cs="Times New Roman" w:ascii="Times New Roman" w:hAnsi="Times New Roman"/>
          <w:b/>
          <w:bCs/>
          <w:i/>
          <w:iCs/>
          <w:sz w:val="32"/>
          <w:szCs w:val="32"/>
          <w:u w:val="single"/>
          <w:lang w:val="es-ES"/>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i/>
          <w:iCs/>
          <w:sz w:val="32"/>
          <w:szCs w:val="32"/>
          <w:u w:val="single"/>
        </w:rPr>
        <w:t>Chương 1</w:t>
      </w:r>
      <w:r>
        <w:rPr>
          <w:rFonts w:cs="Times New Roman" w:ascii="Times New Roman" w:hAnsi="Times New Roman"/>
          <w:b/>
          <w:bCs/>
          <w:sz w:val="32"/>
          <w:szCs w:val="32"/>
        </w:rPr>
        <w:t xml:space="preserve">: CƠ SỞ LÝ LUẬN CHUNG VỀ HOẠT ĐỘNG TẠO ĐỘNG LỰC </w:t>
      </w:r>
      <w:r>
        <w:rPr>
          <w:rFonts w:cs="Times New Roman" w:ascii="Times New Roman" w:hAnsi="Times New Roman"/>
          <w:b/>
          <w:sz w:val="32"/>
          <w:szCs w:val="32"/>
        </w:rPr>
        <w:t>LAO ĐỘNG VÀ CÁC YẾU TỐ TẠO ĐỘNG LỰC CHO NGƯỜI LAO ĐỘNG.</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36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Con người tham gia lao động là muốn được thoả mãn những đòi hỏi, những ước vọng mà mình chưa có hoặc chưa đầy đủ. Theo Mác mục đích của nền sản xuất XHCN là nhằm thoả mãn ngày càng đầy đủ hơn những nhu cầu vật chất và tinh thần ngày càng tăng của bản thân người lao động.</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Theo V.I.Lênin: “Đảm bảo đời sống đầy đủ và sự phát triển tự do toàn diện cho các thành viên trong xã hội nhất là người lao động thì không chỉ là thoả mãn nhu cầu mà nó còn đảm bảo hạnh phúc, tạo điều kiện cho họ phát triển toàn diện, đảm bảo bình đẳng xã hội gắn liền hạnh phúc và tự do của họ”. Vì vậy phải làm gì để không ngừng thoả mãn nhu cầu của người lao động? Động cơ đó xuất phát từ đâ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ó chính là vấn đề tạo động lực cho lao động nhằm khuyến khích họ tích cực tham gia vào sản xuất tạo ra năng suất chất lượng, hiệu quả cao trong hoạt động sản xuất kinh doanh của các doanh nghiệ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I. CÁC KHÁI NIỆM CƠ BẢN</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1. Nhu cầu Và Động cơ</w:t>
      </w:r>
    </w:p>
    <w:p>
      <w:pPr>
        <w:pStyle w:val="TextBodyIndent"/>
        <w:spacing w:lineRule="auto" w:line="360"/>
        <w:ind w:firstLine="720"/>
        <w:jc w:val="both"/>
        <w:rPr/>
      </w:pPr>
      <w:r>
        <w:rPr>
          <w:rFonts w:cs="Times New Roman" w:ascii="Times New Roman" w:hAnsi="Times New Roman"/>
          <w:sz w:val="26"/>
          <w:szCs w:val="26"/>
        </w:rPr>
        <w:t>Trong quá trình lao động các nhà quản lý thường đặt ra các câu hỏi: Tại sao họ lại làm việc? Làm việc trong điều kiện như nhau tại sao người này làm việc nghiêm túc hiệu quả cao còn người khác thì lại ngược lại? ... Và câu trả lời được tìm ra đó là hệ thống động cơ nhu cầu và lợi ích của người lao động đã tạo ra điều đ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ộng cơ được hiểu là sự sẵn sàng, quyết tâm thực hiện với nỗ lực ở mức độ cao để đạt được các mục tiêu của tổ chức và nó phụ thuộc vào khả năng đạt được kết quả để thoả mãn được các nhu cầu cá nhâ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ộng cơ là kết quả của sự tương tác giữa các cá nhân và tình huống. Động cơ có  tác dụng chi phối thúc đẩy người ta suy nghĩ và hành động. Các cá nhân khác nhau có các động cơ khác nhau, và trong các tình huống khác nhau động cơ nói chung là khác nhau. Mức độ thúc đẩy của động cơ cũng sẽ khác nhau giữa các cá nhân cũng như trong mỗi cá nhân ở các tình huống khác nhau.</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Động cơ rất trừu tượng và khó xác định bởi: Động cơ thường được che dấu từ nhiều động cơ thực do yếu tố tâm lý, quan điểm xã hội. Hơn nữa động cơ luôn biến đổi, biến đổi theo môi trường sống và biến đổi theo thời gian, tại mỗi thời điểm con người có những yêu cầu và động cơ làm việc khác nhau. Khi đói khát thì động cơ làm việc để được ăn no mặc ấm, khi có ăn có mặc thì động cơ thúc đẩy làm việc để muốn giầu có và muốn thể hiện...Vậy để nắm bắt được động cơ thúc đẩy để người lao động làm việc phải xét đến từng thời điểm cụ thể môi trường cụ thể và đối với từng cá nhân người lao độ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u cầu có thể được hiểu là trạng thái tâm lý mà con người cảm tháy thiếu thốn không thoả mãn về một cái gì đó. Nhu cầu chưa được thoả mãn tạo ra một tâm lý căng thẳng đối với con người khiến họ tìm cách để thoả mãn nhu cầu đó. Người lao động cũng vậy họ bị thúc đẩy bởi một trạng thái mong muốn để có thể thoả mãn được những mong muốn này họ phải nỗ lực, mong muốn càng lớn mức nỗ lực càng cao tức là động cơ càng lớn. Nếu những mong muốn này được thoả mãn thì mức độ mong muốn sẽ giảm đ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u cầu của người lao động rất phong phú và đa dạng. Nhu cầu và sự thoả mãn nhu cầu đều gắn liền với sự phát triển của nền sản xuất xã hội và sự phân phối các giá trị vật chất và tinh thần trong điều kiện xã hội đó. Nhưng dù trong nền sản xuất nào thì nhu cầu của người lao động cũng gồm hai  nhu cầu chính: Nhu cầu vật chất và nhu cầu tinh thần.</w:t>
      </w:r>
    </w:p>
    <w:p>
      <w:pPr>
        <w:pStyle w:val="Normal"/>
        <w:spacing w:lineRule="auto" w:line="360"/>
        <w:ind w:firstLine="720"/>
        <w:jc w:val="both"/>
        <w:rPr/>
      </w:pPr>
      <w:r>
        <w:rPr>
          <w:rFonts w:cs="Times New Roman" w:ascii="Times New Roman" w:hAnsi="Times New Roman"/>
          <w:sz w:val="26"/>
          <w:szCs w:val="26"/>
        </w:rPr>
        <w:t>Nhu cầu vật chất là nhu cầu hàng đầu, đảm bảo cho người lao động có thể sống để tạo ra của cải vật chất, thoả mãn được những nhu cầu tối thiểu cùng với sự phát triển của xã hội các nhu cầu vật chất của con người ngày càng tăng lên cả về số lượng và chất lượng. Trình độ phát triển của xã hội ngày càng cao thì nhu cầu ngày càng nhiều hơn, càng phức tạp hơn, thậm chí những nhu cầu đơn giản nhất cũng không ngừng thay đổ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u cầu về tinh thần của người lao động cũng rất phong phú, nó đòi những điều kiện để con người tồn tại và phát triển về mặt trí lực nhằm tạo ra trạng thái tâm lý thoải mái trong quá trình lao động. Trên thực tế, mặc dù hai nhân tố này là hai lĩnh vực khác biệt song chúng lại có mối quan hệ khăng khít nhau. Trong qúa trình phân phối nhân tố vật chất lại chứa đựng yếu tố về tinh thần và ngược lại, những động lực về tinh thần phải được thể hiện qua vật chất thì sẽ có ý nghĩa hơn. Cả hai yếu tố vật chất và tinh thần cùng lúc tồn tại trong bản thân người lao động nó không phải chỉ có một yêu cầu vật chất hay tinh thần mà nó có nhiều đòi hỏi khác nhau. Tuy nhiên tại mỗi thời điểm người lao động sẽ ưu tiên thực hiện yêu cầu mà được coi là cấp thiết nhất.</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2. Động lực</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Là sự khát khao và tự nguyện của con người nhằm tăng cường sự nỗ lực để đạt được mục đích hay một kết quả cụ thể (Nói cách khác động lực bao gồm tất cả những lý do khiến con người hành động). Động lực cũng chịu ảnh hưởng của nhiều nhân tố, các nhân tố này luôn thay đổi và khó nắm bắt. Chúng được chia thành ba loại yếu tố cơ bản đó là:</w:t>
      </w:r>
    </w:p>
    <w:p>
      <w:pPr>
        <w:pStyle w:val="Normal"/>
        <w:spacing w:lineRule="auto" w:line="360"/>
        <w:ind w:firstLine="720"/>
        <w:jc w:val="both"/>
        <w:rPr/>
      </w:pPr>
      <w:r>
        <w:rPr>
          <w:rFonts w:cs="Times New Roman" w:ascii="Times New Roman" w:hAnsi="Times New Roman"/>
          <w:b/>
          <w:sz w:val="26"/>
          <w:szCs w:val="26"/>
          <w:u w:val="single"/>
        </w:rPr>
        <w:t>Loại 1:</w:t>
      </w:r>
      <w:r>
        <w:rPr>
          <w:rFonts w:cs="Times New Roman" w:ascii="Times New Roman" w:hAnsi="Times New Roman"/>
          <w:sz w:val="26"/>
          <w:szCs w:val="26"/>
        </w:rPr>
        <w:t xml:space="preserve"> Những yếu tố thuộc về con người tức là những yếu tố xuất hiện trong chính bản thân con người thúc đẩy con người làm việc. Nó bao gồm:</w:t>
      </w:r>
    </w:p>
    <w:p>
      <w:pPr>
        <w:pStyle w:val="Normal"/>
        <w:spacing w:lineRule="auto" w:line="360"/>
        <w:ind w:firstLine="720"/>
        <w:jc w:val="both"/>
        <w:rPr/>
      </w:pPr>
      <w:r>
        <w:rPr>
          <w:rFonts w:cs="Times New Roman" w:ascii="Times New Roman" w:hAnsi="Times New Roman"/>
          <w:sz w:val="26"/>
          <w:szCs w:val="26"/>
        </w:rPr>
        <w:t>(</w:t>
      </w:r>
      <w:r>
        <w:rPr>
          <w:rFonts w:cs="Times New Roman" w:ascii="Times New Roman" w:hAnsi="Times New Roman"/>
          <w:i/>
          <w:sz w:val="26"/>
          <w:szCs w:val="26"/>
          <w:u w:val="single"/>
        </w:rPr>
        <w:t>1) Lợi ích của con người</w:t>
      </w:r>
      <w:r>
        <w:rPr>
          <w:rFonts w:cs="Times New Roman" w:ascii="Times New Roman" w:hAnsi="Times New Roman"/>
          <w:sz w:val="26"/>
          <w:szCs w:val="26"/>
        </w:rPr>
        <w:t>: Lợi ích là mức độ thoả mãn nhu cầu của con người, mà nhu cầu là yếu tố quan trọng nhất của tạo động lực. Nhu cầu và lợi ích có mối quan hệ chặt chẽ với nhau, không có nhu cầu thì không có lợi ích hay lợi ích là hình thức biểu hiện của nhu cầu. Khi có sự thoả mãn nhu cầu vật chất hoặc tinh thần tức là con người nhận được lợi ích từ vật chất và tinh thần thì khi đó động lực tạo ra càng lớn.</w:t>
      </w:r>
    </w:p>
    <w:p>
      <w:pPr>
        <w:pStyle w:val="Normal"/>
        <w:spacing w:lineRule="auto" w:line="360"/>
        <w:ind w:firstLine="720"/>
        <w:jc w:val="both"/>
        <w:rPr/>
      </w:pPr>
      <w:r>
        <w:rPr>
          <w:rFonts w:cs="Times New Roman" w:ascii="Times New Roman" w:hAnsi="Times New Roman"/>
          <w:i/>
          <w:sz w:val="26"/>
          <w:szCs w:val="26"/>
          <w:u w:val="single"/>
        </w:rPr>
        <w:t>(2) Mục tiêu cá nhân</w:t>
      </w:r>
      <w:r>
        <w:rPr>
          <w:rFonts w:cs="Times New Roman" w:ascii="Times New Roman" w:hAnsi="Times New Roman"/>
          <w:sz w:val="26"/>
          <w:szCs w:val="26"/>
        </w:rPr>
        <w:t xml:space="preserve">: Là trạng thái mong đợi cần có và có thể có của cá nhân. Điều này có nghĩa mục tiêu cá nhân là cái đích mà cá nhân người muốn vươn tới và qua đó sẽ thực hiện nhiều biện pháp để đạt được cái đích đề ra trạng thái mong đợi. </w:t>
      </w:r>
    </w:p>
    <w:p>
      <w:pPr>
        <w:pStyle w:val="Normal"/>
        <w:spacing w:lineRule="auto" w:line="360"/>
        <w:ind w:firstLine="720"/>
        <w:jc w:val="both"/>
        <w:rPr/>
      </w:pPr>
      <w:r>
        <w:rPr>
          <w:rFonts w:cs="Times New Roman" w:ascii="Times New Roman" w:hAnsi="Times New Roman"/>
          <w:i/>
          <w:sz w:val="26"/>
          <w:szCs w:val="26"/>
          <w:u w:val="single"/>
        </w:rPr>
        <w:t xml:space="preserve">(3) Thái độ của cá nhân: </w:t>
      </w:r>
      <w:r>
        <w:rPr>
          <w:rFonts w:cs="Times New Roman" w:ascii="Times New Roman" w:hAnsi="Times New Roman"/>
          <w:sz w:val="26"/>
          <w:szCs w:val="26"/>
        </w:rPr>
        <w:t>Là cách nhìn nhận của cá nhân đối với công việc mà họ đang thực hiện. Qua cách nhìn nhận nó thể hiện đánh giá chủ quan của con người đối với công việc (yêu, ghét, thích, không thích, bằng lòng, không bằng lòng...) yếu tố này chịu ảnh hưởng nhiều của quan niệm xã hội và tác động của bạn bè... Nếu như cá nhân có thái độ tích cực đối với công việc thì anh ta sẽ hăng say với công việc, còn không thì ngược lại.</w:t>
      </w:r>
    </w:p>
    <w:p>
      <w:pPr>
        <w:pStyle w:val="Normal"/>
        <w:spacing w:lineRule="auto" w:line="360"/>
        <w:ind w:firstLine="720"/>
        <w:jc w:val="both"/>
        <w:rPr/>
      </w:pPr>
      <w:r>
        <w:rPr>
          <w:rFonts w:cs="Times New Roman" w:ascii="Times New Roman" w:hAnsi="Times New Roman"/>
          <w:i/>
          <w:sz w:val="26"/>
          <w:szCs w:val="26"/>
          <w:u w:val="single"/>
        </w:rPr>
        <w:t>(4) Khả năng - Năng lực của cá nhân</w:t>
      </w:r>
      <w:r>
        <w:rPr>
          <w:rFonts w:cs="Times New Roman" w:ascii="Times New Roman" w:hAnsi="Times New Roman"/>
          <w:sz w:val="26"/>
          <w:szCs w:val="26"/>
        </w:rPr>
        <w:t>: Yếu tố này đề cập đến khả năng giải quyết công việc, kiến thức trình độ chuyên môn về công việc. Nhân tố này cũng tác động đến hai mặt của tạo động lực lao động. Nó có thể làm tăng cường nếu anh ta có khả năng trình độ để giải quyết công việc, nếu ngược lại sẽ làm cho anh ta nản trí trong việc giải quyết công việ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i/>
          <w:sz w:val="26"/>
          <w:szCs w:val="26"/>
          <w:u w:val="single"/>
        </w:rPr>
        <w:t>(5) Thâm niên, kinh nghiệm công tác</w:t>
      </w:r>
      <w:r>
        <w:rPr>
          <w:rFonts w:cs="Times New Roman" w:ascii="Times New Roman" w:hAnsi="Times New Roman"/>
          <w:sz w:val="26"/>
          <w:szCs w:val="26"/>
        </w:rPr>
        <w:t xml:space="preserve">: Là yếu tố phải được tính đến khi trả công lao động. Người lao động có thâm niên lâu năm trong nghề thì có mong muốn nhận được lương cao hơn. Còn khi họ có kinh nghiệm công tác thì đòi hỏi mức tiền lương trả cho họ phải như thế nào cho phù hợp. Có như vậy tổ chức mới có thể khuyến khích được người lao động làm việc cho mình một cách có hiệu quả. </w:t>
      </w:r>
    </w:p>
    <w:p>
      <w:pPr>
        <w:pStyle w:val="Normal"/>
        <w:spacing w:lineRule="auto" w:line="360"/>
        <w:ind w:firstLine="720"/>
        <w:jc w:val="both"/>
        <w:rPr/>
      </w:pPr>
      <w:r>
        <w:rPr>
          <w:rFonts w:cs="Times New Roman" w:ascii="Times New Roman" w:hAnsi="Times New Roman"/>
          <w:b/>
          <w:sz w:val="26"/>
          <w:szCs w:val="26"/>
          <w:u w:val="single"/>
        </w:rPr>
        <w:t>Loại 2:</w:t>
      </w:r>
      <w:r>
        <w:rPr>
          <w:rFonts w:cs="Times New Roman" w:ascii="Times New Roman" w:hAnsi="Times New Roman"/>
          <w:sz w:val="26"/>
          <w:szCs w:val="26"/>
        </w:rPr>
        <w:t xml:space="preserve"> Các nhân tố thuộc môi tr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à những nhân tố bên ngoài có ảnh hưởng đến người lao động. Nó bao gồm các nhân tố sau:</w:t>
      </w:r>
    </w:p>
    <w:p>
      <w:pPr>
        <w:pStyle w:val="Normal"/>
        <w:spacing w:lineRule="auto" w:line="360"/>
        <w:ind w:firstLine="720"/>
        <w:jc w:val="both"/>
        <w:rPr/>
      </w:pPr>
      <w:r>
        <w:rPr>
          <w:rFonts w:cs="Times New Roman" w:ascii="Times New Roman" w:hAnsi="Times New Roman"/>
          <w:sz w:val="26"/>
          <w:szCs w:val="26"/>
        </w:rPr>
        <w:t>(</w:t>
      </w:r>
      <w:r>
        <w:rPr>
          <w:rFonts w:cs="Times New Roman" w:ascii="Times New Roman" w:hAnsi="Times New Roman"/>
          <w:i/>
          <w:sz w:val="26"/>
          <w:szCs w:val="26"/>
          <w:u w:val="single"/>
        </w:rPr>
        <w:t>1) Văn hoá của Doanh nghiệp</w:t>
      </w:r>
      <w:r>
        <w:rPr>
          <w:rFonts w:cs="Times New Roman" w:ascii="Times New Roman" w:hAnsi="Times New Roman"/>
          <w:sz w:val="26"/>
          <w:szCs w:val="26"/>
        </w:rPr>
        <w:t>: Yếu tố này được định nghĩa như một hệ thống các giá trị các niềm tin và các thói quen được chia sẻ trong phạm vi một tổ chức chính quy và tạo ra các chuẩn mực về hành vi trong doanh nghiệ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ầu văn hoá của Doanh nghiệp được hình thành từ sự kết hợp hài hoà hợp lý giữa quan điểm phong cách của quản lý ông chủ (người lãnh đạo) và các thành viên trong Doanh nghiệp, nó được bộc lộ trong suốt quá trình lao động, thời gian lao động mà người lao động công tác làm việc tại Doanh nghiệp. Nếu bầu không khí văn hoá thoáng dân chủ mọi người trong Doanh nghiệp từ các cấp lãnh đạo đến nhân viên hoà thuận đầm ấm vui vẻ có trạng thái tinh thần thoải mái, hệ thần kinh không bị ức chế. Khi đó nó sẽ cuốn hút người lao động hăng hái làm việc với năng suất chất lượng cao. Ngược lại bầu không khí văn hoá khép kín, cấp dưới phục tùng cấp trên nó sẽ khiến người lao động có cảm giác chán trường ỉ nại, không hứng thú với công việc.</w:t>
      </w:r>
    </w:p>
    <w:p>
      <w:pPr>
        <w:pStyle w:val="Normal"/>
        <w:spacing w:lineRule="auto" w:line="360"/>
        <w:ind w:firstLine="720"/>
        <w:jc w:val="both"/>
        <w:rPr/>
      </w:pPr>
      <w:r>
        <w:rPr>
          <w:rFonts w:cs="Times New Roman" w:ascii="Times New Roman" w:hAnsi="Times New Roman"/>
          <w:i/>
          <w:sz w:val="26"/>
          <w:szCs w:val="26"/>
          <w:u w:val="single"/>
        </w:rPr>
        <w:t>(2) Các chính sách về nhân sự:</w:t>
      </w:r>
      <w:r>
        <w:rPr>
          <w:rFonts w:cs="Times New Roman" w:ascii="Times New Roman" w:hAnsi="Times New Roman"/>
          <w:sz w:val="26"/>
          <w:szCs w:val="26"/>
        </w:rPr>
        <w:t xml:space="preserve"> Đây là vấn đề bao hàm rất nhiều yếu tố nó tuỳ thuộc vào Doanh nghiệp có chú ý quan tâm thực hiện hay không. Bao gồm một loạt các vấn đề như: thuyên chuyển, đề bạt, khen thưởng, kỷ luật... Đây là những chính sách mà Doanh nghiệp nhằm đáp ứng lại các nhu cầu mục tiêu cá nhân của người lao động. Mà nhu cầu là nhân tố bên trong quan trọng nhất thúc đẩy người lao động làm việc. Nhưng cũng do nhu cầu vật chất và nhu cầu tinh thần có quan hệ chặt chẽ với nhau mà việc thực thi chính sách này phải đảm bảo thoả mãn tối đa 2 nhu cầu bên trong phạm vi nguồn lực có hạn cho phép của Doanh nghiệp thì sẽ đạt hiệu quả tốt hơ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oài ra còn có nhiều các yếu tố khác có ảnh hưởng đến động lực lao động như: kiểu lãnh đạo, cấu trúc tổ chức Doanh nghiệp và các yếu tố về xã hội.</w:t>
      </w:r>
    </w:p>
    <w:p>
      <w:pPr>
        <w:pStyle w:val="Normal"/>
        <w:spacing w:lineRule="auto" w:line="360"/>
        <w:ind w:firstLine="720"/>
        <w:jc w:val="both"/>
        <w:rPr/>
      </w:pPr>
      <w:r>
        <w:rPr>
          <w:rFonts w:cs="Times New Roman" w:ascii="Times New Roman" w:hAnsi="Times New Roman"/>
          <w:b/>
          <w:sz w:val="26"/>
          <w:szCs w:val="26"/>
          <w:u w:val="single"/>
        </w:rPr>
        <w:t>Loại 3</w:t>
      </w:r>
      <w:r>
        <w:rPr>
          <w:rFonts w:cs="Times New Roman" w:ascii="Times New Roman" w:hAnsi="Times New Roman"/>
          <w:sz w:val="26"/>
          <w:szCs w:val="26"/>
        </w:rPr>
        <w:t>: Các yếu tố thuộc về nội dung bản chất công việ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ông việc là yếu tố chính quyết định ảnh hưởng đến thù lao lao động và mức tiền lương của người công nhân trong tổ chức. Nó bao gồm các yếu tố như:</w:t>
      </w:r>
    </w:p>
    <w:p>
      <w:pPr>
        <w:pStyle w:val="Normal"/>
        <w:spacing w:lineRule="auto" w:line="360"/>
        <w:ind w:firstLine="720"/>
        <w:jc w:val="both"/>
        <w:rPr/>
      </w:pPr>
      <w:r>
        <w:rPr>
          <w:rFonts w:cs="Times New Roman" w:ascii="Times New Roman" w:hAnsi="Times New Roman"/>
          <w:i/>
          <w:sz w:val="26"/>
          <w:szCs w:val="26"/>
          <w:u w:val="single"/>
        </w:rPr>
        <w:t xml:space="preserve">(1) Tính ổn định và mức độ tự chủ của công việc: </w:t>
      </w:r>
      <w:r>
        <w:rPr>
          <w:rFonts w:cs="Times New Roman" w:ascii="Times New Roman" w:hAnsi="Times New Roman"/>
          <w:sz w:val="26"/>
          <w:szCs w:val="26"/>
        </w:rPr>
        <w:t>Yếu tố này phụ thuộc vào bản chất công việc, công việc đó có ổn định hay không. Nếu công việc có tính ổn định và mức độ tự chủ cao sẽ tác động đến kinh nghiệm và khả năng làm việc của người lao động, người lao động yên tâm công tác và sẽ phát huy hết khả năng làm việc của mình.</w:t>
      </w:r>
    </w:p>
    <w:p>
      <w:pPr>
        <w:pStyle w:val="Normal"/>
        <w:spacing w:lineRule="auto" w:line="360"/>
        <w:ind w:firstLine="720"/>
        <w:jc w:val="both"/>
        <w:rPr/>
      </w:pPr>
      <w:r>
        <w:rPr>
          <w:rFonts w:cs="Times New Roman" w:ascii="Times New Roman" w:hAnsi="Times New Roman"/>
          <w:i/>
          <w:sz w:val="26"/>
          <w:szCs w:val="26"/>
          <w:u w:val="single"/>
        </w:rPr>
        <w:t>(2) Mức độ khác nhau về nhiệm vụ, trách nhiệm</w:t>
      </w:r>
      <w:r>
        <w:rPr>
          <w:rFonts w:cs="Times New Roman" w:ascii="Times New Roman" w:hAnsi="Times New Roman"/>
          <w:sz w:val="26"/>
          <w:szCs w:val="26"/>
        </w:rPr>
        <w:t>: Mỗi công việc khác nhau sẽ yêu cầu về ý thức trách nhiệm, nhiệm vụ khác nhau: bao gồm trách nhiệm về tiền, tài sản, trách nhiệm về người lao động do mình quản lý như thế nào?... Công việc này đòi hỏi người lao động phải có ý thức trách nhiệm và nhiệm vụ cao, nhưng công việc kia lại không nhất thiết (Ví dụ công việc của một lãnh đạo khác với công việc của một nhân viên)</w:t>
      </w:r>
    </w:p>
    <w:p>
      <w:pPr>
        <w:pStyle w:val="Normal"/>
        <w:spacing w:lineRule="auto" w:line="360"/>
        <w:ind w:firstLine="720"/>
        <w:jc w:val="both"/>
        <w:rPr/>
      </w:pPr>
      <w:r>
        <w:rPr>
          <w:rFonts w:cs="Times New Roman" w:ascii="Times New Roman" w:hAnsi="Times New Roman"/>
          <w:i/>
          <w:sz w:val="26"/>
          <w:szCs w:val="26"/>
          <w:u w:val="single"/>
        </w:rPr>
        <w:t>(3) Sự phức tạp của công việc</w:t>
      </w:r>
      <w:r>
        <w:rPr>
          <w:rFonts w:cs="Times New Roman" w:ascii="Times New Roman" w:hAnsi="Times New Roman"/>
          <w:sz w:val="26"/>
          <w:szCs w:val="26"/>
        </w:rPr>
        <w:t>: Đây là sự căng thẳng trong công việc, sự hao phí về sức lao động cũng như hao phí về thể lực và trí lực của người lao động mà công việc đó đòi hỏi họ phải có một cố gắng trong quá trình thực hiện công việc.</w:t>
      </w:r>
    </w:p>
    <w:p>
      <w:pPr>
        <w:pStyle w:val="Normal"/>
        <w:spacing w:lineRule="auto" w:line="360"/>
        <w:ind w:firstLine="720"/>
        <w:jc w:val="both"/>
        <w:rPr/>
      </w:pPr>
      <w:r>
        <w:rPr>
          <w:rFonts w:cs="Times New Roman" w:ascii="Times New Roman" w:hAnsi="Times New Roman"/>
          <w:i/>
          <w:sz w:val="26"/>
          <w:szCs w:val="26"/>
          <w:u w:val="single"/>
        </w:rPr>
        <w:t xml:space="preserve">(4) Sự hấp dẫn và thích thú: </w:t>
      </w:r>
      <w:r>
        <w:rPr>
          <w:rFonts w:cs="Times New Roman" w:ascii="Times New Roman" w:hAnsi="Times New Roman"/>
          <w:sz w:val="26"/>
          <w:szCs w:val="26"/>
        </w:rPr>
        <w:t>Trong quá trình làm việc nếu công việc có sức hấp dẫn đối với người lao động sẽ kích thích tinh thần và khả năng làm việc của người lao động, họ sẽ làm việc với năng suất cao và ngược lạ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ư vậy nghiên cứu động cơ và động lực của người lao động ta thấy động cơ lao động là hợp lý do để cá nhân tham gia vào quá trình lao động, còn động lực lao động là mức độ hưng phấn của cá nhân khi tham gia làm việc. Động cơ vừa có thể tạo ra một động lực mạnh mẽ cho người lao động và cũng có thể ngược lại.</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3. Tạo động lực lao động</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Là tất cả những hoạt động mà một Doanh nghiệp, doanh nghiệp có thể thực hiện được đối với người lao động, tác động đến khả năng làm việc tinh thần thái độ làm việc nhằm đem lại hiệu quả cao trong lao động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ạo động lực gắn liền với lợi ích hay nói cách khác là lợi ích tạo ra động lực trong lao động. Song trên thực tế động lực được tạo ra ở mức độ nào, bằng cách nào điều đó phụ thuộc vào cơ chế cụ thể để sử dụng nó như là một nhân tố cho sự phát triển của xã hội. Muốn lợi ích tạo ra động lực phải tác động vào nó, kích thích nó làm gia tăng hoạt động có hiệu quả của lao động trong công việc, trong chuyên môn hoặc trong những chức năng cụ thể.</w:t>
      </w:r>
    </w:p>
    <w:p>
      <w:pPr>
        <w:pStyle w:val="BodyText3"/>
        <w:tabs>
          <w:tab w:val="clear" w:pos="426"/>
        </w:tabs>
        <w:spacing w:lineRule="auto" w:line="360"/>
        <w:ind w:firstLine="720"/>
        <w:rPr>
          <w:rFonts w:ascii="Times New Roman" w:hAnsi="Times New Roman" w:cs="Times New Roman"/>
          <w:sz w:val="26"/>
          <w:szCs w:val="26"/>
        </w:rPr>
      </w:pPr>
      <w:r>
        <w:rPr>
          <w:rFonts w:cs="Times New Roman" w:ascii="Times New Roman" w:hAnsi="Times New Roman"/>
          <w:b/>
          <w:sz w:val="26"/>
          <w:szCs w:val="26"/>
        </w:rPr>
        <w:t>II. MỘT SỐ HỌC THUYẾT VỀ TẠO ĐỘNG LỰ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ó rất nhiều các học thuyết về tạo động lực, mỗi một học thuyết đi sâu vào từng khía cạnh và khai thác các mặt khác nhau của các yếu tố tác động. Các nhà quản lý phải linh hoạt trong vận dụng những học thuyết nào và vận dụng như thế nào cho phù hợp với hoàn cảnh Doanh nghiệp, doanh nghiệp mình để từ đó có thể thực hiện được một cach có hiệu quả các chính sách quản lý nguồn nhân lực.</w:t>
      </w:r>
    </w:p>
    <w:p>
      <w:pPr>
        <w:pStyle w:val="Normal"/>
        <w:spacing w:lineRule="auto" w:line="36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Lý thuyết Hệ thống nhu cầu của Maslow</w:t>
      </w:r>
    </w:p>
    <w:p>
      <w:pPr>
        <w:pStyle w:val="Normal"/>
        <w:spacing w:lineRule="auto" w:line="360"/>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7">
                <wp:simplePos x="0" y="0"/>
                <wp:positionH relativeFrom="column">
                  <wp:posOffset>4617720</wp:posOffset>
                </wp:positionH>
                <wp:positionV relativeFrom="paragraph">
                  <wp:posOffset>20332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60.1pt" to="363.6pt,1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76700</wp:posOffset>
                </wp:positionH>
                <wp:positionV relativeFrom="paragraph">
                  <wp:posOffset>22136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74.3pt" to="321pt,1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66870</wp:posOffset>
                </wp:positionH>
                <wp:positionV relativeFrom="paragraph">
                  <wp:posOffset>2033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160.1pt" to="328.1pt,1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76700</wp:posOffset>
                </wp:positionH>
                <wp:positionV relativeFrom="paragraph">
                  <wp:posOffset>23037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81.4pt" to="321pt,18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Hệ thống nhu cầu do Abraham Maslow xây dựng nên là một trong những mô hình được sử dụng rộng rãi nhất trong nghiên cứu về động cơ cá nhân. Nhu cầu của cá nhân rất phong phú và đa dạng, do vậy để đáp ứng được nhu cầu đó cũng rất phức tạp. Để làm được điều này Maslow đã chỉ ra rằng người quản lý cần phải có các biện pháp tìm ra và thoả mãn nhu cầu người lao động, khi đó sẽ tạo ra được động lực cho người lao động và ông nhấn mạnh rằng trong mỗi con người bao giờ cũng tồn tại một hệ thống phức tạp gồm 5 nhóm nhu cầu (hình 1). Đó là:</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47">
                <wp:simplePos x="0" y="0"/>
                <wp:positionH relativeFrom="column">
                  <wp:posOffset>3536315</wp:posOffset>
                </wp:positionH>
                <wp:positionV relativeFrom="paragraph">
                  <wp:posOffset>61595</wp:posOffset>
                </wp:positionV>
                <wp:extent cx="991870" cy="991870"/>
                <wp:effectExtent l="3810" t="3810" r="3810" b="3810"/>
                <wp:wrapNone/>
                <wp:docPr id="5" name=""/>
                <a:graphic xmlns:a="http://schemas.openxmlformats.org/drawingml/2006/main">
                  <a:graphicData uri="http://schemas.microsoft.com/office/word/2010/wordprocessingShape">
                    <wps:wsp>
                      <wps:cNvSpPr/>
                      <wps:spPr>
                        <a:xfrm flipH="1">
                          <a:off x="0" y="0"/>
                          <a:ext cx="99180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4.85pt" to="356.5pt,8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28185</wp:posOffset>
                </wp:positionH>
                <wp:positionV relativeFrom="paragraph">
                  <wp:posOffset>61595</wp:posOffset>
                </wp:positionV>
                <wp:extent cx="991870" cy="991870"/>
                <wp:effectExtent l="3810" t="3810" r="3810" b="3810"/>
                <wp:wrapNone/>
                <wp:docPr id="6" name=""/>
                <a:graphic xmlns:a="http://schemas.openxmlformats.org/drawingml/2006/main">
                  <a:graphicData uri="http://schemas.microsoft.com/office/word/2010/wordprocessingShape">
                    <wps:wsp>
                      <wps:cNvSpPr/>
                      <wps:spPr>
                        <a:xfrm>
                          <a:off x="0" y="0"/>
                          <a:ext cx="99180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4.85pt" to="434.6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36315</wp:posOffset>
                </wp:positionH>
                <wp:positionV relativeFrom="paragraph">
                  <wp:posOffset>1053465</wp:posOffset>
                </wp:positionV>
                <wp:extent cx="1983740" cy="0"/>
                <wp:effectExtent l="0" t="5080" r="0" b="5080"/>
                <wp:wrapNone/>
                <wp:docPr id="7"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82.95pt" to="434.6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57040</wp:posOffset>
                </wp:positionH>
                <wp:positionV relativeFrom="paragraph">
                  <wp:posOffset>332105</wp:posOffset>
                </wp:positionV>
                <wp:extent cx="541655" cy="0"/>
                <wp:effectExtent l="635" t="5080" r="0" b="5080"/>
                <wp:wrapNone/>
                <wp:docPr id="8" name=""/>
                <a:graphic xmlns:a="http://schemas.openxmlformats.org/drawingml/2006/main">
                  <a:graphicData uri="http://schemas.microsoft.com/office/word/2010/wordprocessingShape">
                    <wps:wsp>
                      <wps:cNvSpPr/>
                      <wps:spPr>
                        <a:xfrm>
                          <a:off x="0" y="0"/>
                          <a:ext cx="5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26.15pt" to="377.8pt,26.15pt" stroked="t" o:allowincell="f" style="position:absolute">
                <v:stroke color="black" weight="9360" joinstyle="miter" endcap="flat"/>
                <v:fill o:detectmouseclick="t" on="false"/>
                <w10:wrap type="none"/>
              </v:line>
            </w:pict>
          </mc:Fallback>
        </mc:AlternateContent>
        <w:t>1-</w:t>
      </w:r>
      <w:r>
        <w:rPr>
          <w:rFonts w:cs="Times New Roman" w:ascii="Times New Roman" w:hAnsi="Times New Roman"/>
          <w:i/>
          <w:iCs/>
          <w:sz w:val="26"/>
          <w:szCs w:val="26"/>
        </w:rPr>
        <w:t>Nhu cầu sinh lý.</w:t>
      </w:r>
      <w:r>
        <mc:AlternateContent>
          <mc:Choice Requires="wps">
            <w:drawing>
              <wp:anchor behindDoc="0" distT="0" distB="0" distL="114935" distR="114935" simplePos="0" locked="0" layoutInCell="0" allowOverlap="1" relativeHeight="56">
                <wp:simplePos x="0" y="0"/>
                <wp:positionH relativeFrom="column">
                  <wp:posOffset>4373880</wp:posOffset>
                </wp:positionH>
                <wp:positionV relativeFrom="paragraph">
                  <wp:posOffset>86360</wp:posOffset>
                </wp:positionV>
                <wp:extent cx="270510" cy="270510"/>
                <wp:effectExtent l="0" t="0" r="0" b="0"/>
                <wp:wrapNone/>
                <wp:docPr id="9" name="Frame1"/>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6.8pt;mso-position-vertical-relative:text;margin-left:344.4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i/>
          <w:iCs/>
          <w:sz w:val="26"/>
          <w:szCs w:val="26"/>
        </w:rPr>
        <w:t>Nhu cầu an toàn.</w:t>
      </w:r>
      <w:r>
        <mc:AlternateContent>
          <mc:Choice Requires="wps">
            <w:drawing>
              <wp:anchor behindDoc="0" distT="0" distB="0" distL="114935" distR="114935" simplePos="0" locked="0" layoutInCell="0" allowOverlap="1" relativeHeight="55">
                <wp:simplePos x="0" y="0"/>
                <wp:positionH relativeFrom="column">
                  <wp:posOffset>4395470</wp:posOffset>
                </wp:positionH>
                <wp:positionV relativeFrom="paragraph">
                  <wp:posOffset>80010</wp:posOffset>
                </wp:positionV>
                <wp:extent cx="270510" cy="270510"/>
                <wp:effectExtent l="0" t="0" r="0" b="0"/>
                <wp:wrapNone/>
                <wp:docPr id="10" name="Frame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6.3pt;mso-position-vertical-relative:text;margin-left:346.1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8">
                <wp:simplePos x="0" y="0"/>
                <wp:positionH relativeFrom="column">
                  <wp:posOffset>4166870</wp:posOffset>
                </wp:positionH>
                <wp:positionV relativeFrom="paragraph">
                  <wp:posOffset>17335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13.65pt" to="328.1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77335</wp:posOffset>
                </wp:positionH>
                <wp:positionV relativeFrom="paragraph">
                  <wp:posOffset>119380</wp:posOffset>
                </wp:positionV>
                <wp:extent cx="901700" cy="0"/>
                <wp:effectExtent l="0" t="5080" r="0" b="5080"/>
                <wp:wrapNone/>
                <wp:docPr id="12"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05pt,9.4pt" to="392pt,9.4pt" stroked="t" o:allowincell="f" style="position:absolute">
                <v:stroke color="black" weight="9360" joinstyle="miter" endcap="flat"/>
                <v:fill o:detectmouseclick="t" on="false"/>
                <w10:wrap type="none"/>
              </v:line>
            </w:pict>
          </mc:Fallback>
        </mc:AlternateContent>
        <w:t>3-</w:t>
      </w:r>
      <w:r>
        <w:rPr>
          <w:rFonts w:cs="Times New Roman" w:ascii="Times New Roman" w:hAnsi="Times New Roman"/>
          <w:i/>
          <w:iCs/>
          <w:sz w:val="26"/>
          <w:szCs w:val="26"/>
        </w:rPr>
        <w:t>Nhu cầu xã hội.</w:t>
      </w:r>
      <w:r>
        <mc:AlternateContent>
          <mc:Choice Requires="wps">
            <w:drawing>
              <wp:anchor behindDoc="0" distT="0" distB="0" distL="114935" distR="114935" simplePos="0" locked="0" layoutInCell="0" allowOverlap="1" relativeHeight="57">
                <wp:simplePos x="0" y="0"/>
                <wp:positionH relativeFrom="column">
                  <wp:posOffset>4387215</wp:posOffset>
                </wp:positionH>
                <wp:positionV relativeFrom="paragraph">
                  <wp:posOffset>61595</wp:posOffset>
                </wp:positionV>
                <wp:extent cx="270510" cy="270510"/>
                <wp:effectExtent l="0" t="0" r="0" b="0"/>
                <wp:wrapNone/>
                <wp:docPr id="13" name="Frame5"/>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85pt;mso-position-vertical-relative:text;margin-left:345.4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87215</wp:posOffset>
                </wp:positionH>
                <wp:positionV relativeFrom="paragraph">
                  <wp:posOffset>263525</wp:posOffset>
                </wp:positionV>
                <wp:extent cx="270510" cy="270510"/>
                <wp:effectExtent l="0" t="0" r="0" b="0"/>
                <wp:wrapNone/>
                <wp:docPr id="14" name="Frame4"/>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0.75pt;mso-position-vertical-relative:text;margin-left:345.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87215</wp:posOffset>
                </wp:positionH>
                <wp:positionV relativeFrom="paragraph">
                  <wp:posOffset>443865</wp:posOffset>
                </wp:positionV>
                <wp:extent cx="270510" cy="270510"/>
                <wp:effectExtent l="0" t="0" r="0" b="0"/>
                <wp:wrapNone/>
                <wp:docPr id="15" name="Frame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4.95pt;mso-position-vertical-relative:text;margin-left:345.4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43">
                <wp:simplePos x="0" y="0"/>
                <wp:positionH relativeFrom="column">
                  <wp:posOffset>4257040</wp:posOffset>
                </wp:positionH>
                <wp:positionV relativeFrom="paragraph">
                  <wp:posOffset>6731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5.3pt" to="335.2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66870</wp:posOffset>
                </wp:positionH>
                <wp:positionV relativeFrom="paragraph">
                  <wp:posOffset>6731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5.3pt" to="328.1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96360</wp:posOffset>
                </wp:positionH>
                <wp:positionV relativeFrom="paragraph">
                  <wp:posOffset>6731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5.3pt" to="306.8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96360</wp:posOffset>
                </wp:positionH>
                <wp:positionV relativeFrom="paragraph">
                  <wp:posOffset>102870</wp:posOffset>
                </wp:positionV>
                <wp:extent cx="1263015" cy="0"/>
                <wp:effectExtent l="635" t="5080" r="0" b="5080"/>
                <wp:wrapNone/>
                <wp:docPr id="19" name=""/>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8.1pt" to="406.2pt,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4-</w:t>
      </w:r>
      <w:r>
        <w:rPr>
          <w:rFonts w:cs="Times New Roman" w:ascii="Times New Roman" w:hAnsi="Times New Roman"/>
          <w:i/>
          <w:iCs/>
          <w:sz w:val="26"/>
          <w:szCs w:val="26"/>
        </w:rPr>
        <w:t>Nhu cầu tôn trọng.</w:t>
      </w:r>
    </w:p>
    <w:p>
      <w:pPr>
        <w:pStyle w:val="Normal"/>
        <w:spacing w:lineRule="auto" w:line="360"/>
        <w:ind w:firstLine="567"/>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9">
                <wp:simplePos x="0" y="0"/>
                <wp:positionH relativeFrom="column">
                  <wp:posOffset>3986530</wp:posOffset>
                </wp:positionH>
                <wp:positionV relativeFrom="paragraph">
                  <wp:posOffset>14097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11.1pt" to="313.9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96360</wp:posOffset>
                </wp:positionH>
                <wp:positionV relativeFrom="paragraph">
                  <wp:posOffset>14097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11.1pt" to="306.8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86530</wp:posOffset>
                </wp:positionH>
                <wp:positionV relativeFrom="paragraph">
                  <wp:posOffset>14097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11.1pt" to="313.9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16655</wp:posOffset>
                </wp:positionH>
                <wp:positionV relativeFrom="paragraph">
                  <wp:posOffset>86995</wp:posOffset>
                </wp:positionV>
                <wp:extent cx="1623060" cy="0"/>
                <wp:effectExtent l="0" t="5080" r="0" b="5080"/>
                <wp:wrapNone/>
                <wp:docPr id="23"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5pt,6.85pt" to="420.4pt,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5-</w:t>
      </w:r>
      <w:r>
        <w:rPr>
          <w:rFonts w:cs="Times New Roman" w:ascii="Times New Roman" w:hAnsi="Times New Roman"/>
          <w:i/>
          <w:iCs/>
          <w:sz w:val="26"/>
          <w:szCs w:val="26"/>
        </w:rPr>
        <w:t>Nhu cầu tự thể hiện bản thân.</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hình 1.</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eo lý thuyết này nhu cầu con người xuất hiện theo thứ bậc từ thấp đến cao. Khi nhu cầu thấp được thoả mãn thì nhu cầu cao hơn sẽ xuất hiện. Ban đầu là các nhu cầu về sinh lý, tiếp theo là đến các nhu cầu về an toàn xã hội, nhu cầu tôn trọng và tự hoàn thiện  mình. </w:t>
      </w:r>
    </w:p>
    <w:p>
      <w:pPr>
        <w:pStyle w:val="Normal"/>
        <w:spacing w:lineRule="auto" w:line="360"/>
        <w:ind w:firstLine="720"/>
        <w:jc w:val="both"/>
        <w:rPr/>
      </w:pPr>
      <w:r>
        <w:rPr>
          <w:rFonts w:cs="Times New Roman" w:ascii="Times New Roman" w:hAnsi="Times New Roman"/>
          <w:sz w:val="26"/>
          <w:szCs w:val="26"/>
        </w:rPr>
        <w:t>(</w:t>
      </w:r>
      <w:r>
        <w:rPr>
          <w:rFonts w:cs="Times New Roman" w:ascii="Times New Roman" w:hAnsi="Times New Roman"/>
          <w:i/>
          <w:sz w:val="26"/>
          <w:szCs w:val="26"/>
          <w:u w:val="single"/>
        </w:rPr>
        <w:t>1) Nhu cầu sinh lý</w:t>
      </w:r>
      <w:r>
        <w:rPr>
          <w:rFonts w:cs="Times New Roman" w:ascii="Times New Roman" w:hAnsi="Times New Roman"/>
          <w:sz w:val="26"/>
          <w:szCs w:val="26"/>
        </w:rPr>
        <w:t>: nằm ở cấp thấp nhất trong hệ thống. Đây là những nhu cầu mà con người luôn cố gắng để thoả mãn trước tiên. Bởi nó là nhu cầu duy trì sự tồn tại tự nhiên của cơ thể nó bao gồm các yếu tố: ăn, ở, mặc, nghỉ ngơi, duy trì nòi giống... các nhu cầu này xuất hiện sớm nhất, nó chi phối những mong muốn của con người, do đó con người sẽ tìm mọi cách để thoả mãn  rồi để đạt đến những nhu cầu cao hơn.</w:t>
      </w:r>
    </w:p>
    <w:p>
      <w:pPr>
        <w:pStyle w:val="Normal"/>
        <w:spacing w:lineRule="auto" w:line="360"/>
        <w:ind w:firstLine="720"/>
        <w:jc w:val="both"/>
        <w:rPr/>
      </w:pPr>
      <w:r>
        <w:rPr>
          <w:rFonts w:cs="Times New Roman" w:ascii="Times New Roman" w:hAnsi="Times New Roman"/>
          <w:sz w:val="26"/>
          <w:szCs w:val="26"/>
        </w:rPr>
        <w:t>(</w:t>
      </w:r>
      <w:r>
        <w:rPr>
          <w:rFonts w:cs="Times New Roman" w:ascii="Times New Roman" w:hAnsi="Times New Roman"/>
          <w:i/>
          <w:sz w:val="26"/>
          <w:szCs w:val="26"/>
          <w:u w:val="single"/>
        </w:rPr>
        <w:t>2) Nhu cầu an toàn</w:t>
      </w:r>
      <w:r>
        <w:rPr>
          <w:rFonts w:cs="Times New Roman" w:ascii="Times New Roman" w:hAnsi="Times New Roman"/>
          <w:sz w:val="26"/>
          <w:szCs w:val="26"/>
        </w:rPr>
        <w:t>: Đây là nhu cầu sẽ xuất hiện tiếp theo khi nhu cầu sinh lý được thoả mãn. Ở mức nhu cầu này con người sẽ có những phản ứng lại đối với những dấu hiệu nguy hiểm, có nguy cơ đe doạ đến bản thân, người lao động sẽ không thích làm việc trong những điều kiện nguy hiểm mà thích được làm việc trong những điều kiện an toàn.</w:t>
      </w:r>
    </w:p>
    <w:p>
      <w:pPr>
        <w:pStyle w:val="Normal"/>
        <w:spacing w:lineRule="auto" w:line="360"/>
        <w:ind w:firstLine="720"/>
        <w:jc w:val="both"/>
        <w:rPr/>
      </w:pPr>
      <w:r>
        <w:rPr>
          <w:rFonts w:cs="Times New Roman" w:ascii="Times New Roman" w:hAnsi="Times New Roman"/>
          <w:sz w:val="26"/>
          <w:szCs w:val="26"/>
        </w:rPr>
        <w:t>(</w:t>
      </w:r>
      <w:r>
        <w:rPr>
          <w:rFonts w:cs="Times New Roman" w:ascii="Times New Roman" w:hAnsi="Times New Roman"/>
          <w:i/>
          <w:sz w:val="26"/>
          <w:szCs w:val="26"/>
          <w:u w:val="single"/>
        </w:rPr>
        <w:t>3) Nhu cầu giao tiếp</w:t>
      </w:r>
      <w:r>
        <w:rPr>
          <w:rFonts w:cs="Times New Roman" w:ascii="Times New Roman" w:hAnsi="Times New Roman"/>
          <w:sz w:val="26"/>
          <w:szCs w:val="26"/>
        </w:rPr>
        <w:t xml:space="preserve"> : Khi các nhu cầu sinh lý, an toàn được thoả mãn thì tiếp theo là các nhu cầu về tình cảm sự thương yêu, tình đồng loại... Con người sẽ cảm thấy trống vắng khi thiếu bạn bè, người thân trong gia đình và họ sẽ cố gắng tìm hiểu mọi người chung quanh.</w:t>
      </w:r>
    </w:p>
    <w:p>
      <w:pPr>
        <w:pStyle w:val="Normal"/>
        <w:spacing w:lineRule="auto" w:line="360"/>
        <w:ind w:firstLine="720"/>
        <w:jc w:val="both"/>
        <w:rPr/>
      </w:pPr>
      <w:r>
        <w:rPr>
          <w:rFonts w:cs="Times New Roman" w:ascii="Times New Roman" w:hAnsi="Times New Roman"/>
          <w:sz w:val="26"/>
          <w:szCs w:val="26"/>
        </w:rPr>
        <w:t>(</w:t>
      </w:r>
      <w:r>
        <w:rPr>
          <w:rFonts w:cs="Times New Roman" w:ascii="Times New Roman" w:hAnsi="Times New Roman"/>
          <w:i/>
          <w:sz w:val="26"/>
          <w:szCs w:val="26"/>
          <w:u w:val="single"/>
        </w:rPr>
        <w:t>4) Nhu cầu được tôn trọng</w:t>
      </w:r>
      <w:r>
        <w:rPr>
          <w:rFonts w:cs="Times New Roman" w:ascii="Times New Roman" w:hAnsi="Times New Roman"/>
          <w:sz w:val="26"/>
          <w:szCs w:val="26"/>
        </w:rPr>
        <w:t>: Nhu cầu này bao gồm cả việc cần hay mong muốn có được giá trị cao cả của tự động hoặc kích thích và tôn trọng của người khác. Maslow đã chia ra làm hai loạ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ác loại mong muốn về sức mạnh, sự đạt được, thẩm quyền, lòng tin đối với mọi người, đối với độc lập tự do.</w:t>
      </w:r>
    </w:p>
    <w:p>
      <w:pPr>
        <w:pStyle w:val="Normal"/>
        <w:spacing w:lineRule="auto" w:line="360"/>
        <w:ind w:firstLine="720"/>
        <w:jc w:val="both"/>
        <w:rPr/>
      </w:pPr>
      <w:r>
        <w:rPr>
          <w:rFonts w:cs="Times New Roman" w:ascii="Times New Roman" w:hAnsi="Times New Roman"/>
          <w:sz w:val="26"/>
          <w:szCs w:val="26"/>
        </w:rPr>
        <w:t>- Loại có mong muốn về thanh danh, uy tín, địa vị, thống trị, được chú ý, được thể hiện mình...</w:t>
      </w:r>
    </w:p>
    <w:p>
      <w:pPr>
        <w:pStyle w:val="BodyTextIndent2"/>
        <w:spacing w:lineRule="auto" w:line="360"/>
        <w:ind w:firstLine="720"/>
        <w:rPr/>
      </w:pPr>
      <w:r>
        <w:rPr>
          <w:rFonts w:cs="Times New Roman" w:ascii="Times New Roman" w:hAnsi="Times New Roman"/>
          <w:sz w:val="26"/>
          <w:szCs w:val="26"/>
        </w:rPr>
        <w:t>(</w:t>
      </w:r>
      <w:r>
        <w:rPr>
          <w:rFonts w:cs="Times New Roman" w:ascii="Times New Roman" w:hAnsi="Times New Roman"/>
          <w:i/>
          <w:sz w:val="26"/>
          <w:szCs w:val="26"/>
          <w:u w:val="single"/>
        </w:rPr>
        <w:t>5) Nhu cầu tự hoàn thiện mình:</w:t>
      </w:r>
      <w:r>
        <w:rPr>
          <w:rFonts w:cs="Times New Roman" w:ascii="Times New Roman" w:hAnsi="Times New Roman"/>
          <w:sz w:val="26"/>
          <w:szCs w:val="26"/>
        </w:rPr>
        <w:t xml:space="preserve"> Maslow cho rằng: </w:t>
      </w:r>
      <w:r>
        <w:rPr>
          <w:rFonts w:cs="Times New Roman" w:ascii="Times New Roman" w:hAnsi="Times New Roman"/>
          <w:i/>
          <w:sz w:val="26"/>
          <w:szCs w:val="26"/>
        </w:rPr>
        <w:t>“Mặc dù tất cả các nhu cầu trên được thoả mãn, chúng ta vẫn cảm thấy sự bất mãn mới và sự lo lắng sẽ xuất hiện, từ khi các nhu cầu cá nhân đang làm những công việc mà phù hợp với mình”.</w:t>
      </w:r>
      <w:r>
        <w:rPr>
          <w:rFonts w:cs="Times New Roman" w:ascii="Times New Roman" w:hAnsi="Times New Roman"/>
          <w:sz w:val="26"/>
          <w:szCs w:val="26"/>
        </w:rPr>
        <w:t xml:space="preserve"> Như thế rõ ràng nhu cầu này xuất hiện khi đã có sự thoả mãn nhu cầu thấp hơn nó. Ta thấy rằng không phải trong cùng một thời kỳ mọi người đều xuất hiện những nhu cầu như nhau, mà ở từng thời điểm thì mọi người khác nhau có nhu cầu khác nhau. Nhưng về nguyên tắc các nhu cầu thấp hơn phải được thoả mãn trước khi được khuyến khích được thoả mãn các nhu cầu ở bậc cao hơn.</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Nhà quản trị sẽ tạo ra động cơ thúc đẩy người lao động làm việc tốt hơn, giúp họ yên tâm với công việc hơn bằng cách thoả mãn những nhu cầu hiện tại của họ. Nhưng điều quan trọng đối với nhà quản trị là phải thực hiện phương châm “đói cho ăn, khát cho uống”, tức là phải tìm hiểu xem nhân viên của mình đang ở cấp nhu cầu nào, từ đó mới đưa ra được cách giải quyết hợp lý.</w:t>
      </w:r>
    </w:p>
    <w:p>
      <w:pPr>
        <w:pStyle w:val="BodyTextIndent2"/>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2. Học thuyết về Hệ thống hai yếu tố của Frederic Herzberg</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Học thuyết này dựa trên cơ sở quan điểm tạo động lực là kết quả của sự tác động của nhiều yếu tố. Trong đó có các yếu tố tạo nên sự thoả mãn và không thoả mãn. Bản thân mỗi yếu tố đều bao gồm cả hai mặt trên tuỳ thuộc vào việc nó được thực thi như thế nào, được đáp ứng như thế nào để thấy rõ bản chất của các yếu tố. Học thuyết này được phân ra làm hai yếu tố có tác dụng tạo động lực là:</w:t>
      </w:r>
    </w:p>
    <w:p>
      <w:pPr>
        <w:pStyle w:val="BodyTextIndent2"/>
        <w:spacing w:lineRule="auto" w:line="360"/>
        <w:ind w:firstLine="720"/>
        <w:rPr/>
      </w:pPr>
      <w:r>
        <w:rPr>
          <w:rFonts w:cs="Times New Roman" w:ascii="Times New Roman" w:hAnsi="Times New Roman"/>
          <w:sz w:val="26"/>
          <w:szCs w:val="26"/>
          <w:u w:val="single"/>
        </w:rPr>
        <w:t>Nhóm yếu tố thúc đẩy</w:t>
      </w:r>
      <w:r>
        <w:rPr>
          <w:rFonts w:cs="Times New Roman" w:ascii="Times New Roman" w:hAnsi="Times New Roman"/>
          <w:sz w:val="26"/>
          <w:szCs w:val="26"/>
        </w:rPr>
        <w:t>: Đó là các nhân tố tạo nên sự thoả mãn, sự thành đạt, sự thừa nhận thành tích, bản thân công việc của người lao động, trách nhiệm và chức năng lao động sự thăng tiến. Đây chính là năm nhu cầu cơ bản của người lao động khi tham gia làm việc. Đặc điểm nhóm này là nếu không được thoả mãn thì dẫn đến bất mãn, nếu được thoả mãn thì sẽ có tác dụng tạo động lực.</w:t>
      </w:r>
    </w:p>
    <w:p>
      <w:pPr>
        <w:pStyle w:val="BodyTextIndent2"/>
        <w:spacing w:lineRule="auto" w:line="360"/>
        <w:ind w:firstLine="720"/>
        <w:rPr/>
      </w:pPr>
      <w:r>
        <w:rPr>
          <w:rFonts w:cs="Times New Roman" w:ascii="Times New Roman" w:hAnsi="Times New Roman"/>
          <w:sz w:val="26"/>
          <w:szCs w:val="26"/>
          <w:u w:val="single"/>
        </w:rPr>
        <w:t>Nhóm yếu tố duy trì:</w:t>
      </w:r>
      <w:r>
        <w:rPr>
          <w:rFonts w:cs="Times New Roman" w:ascii="Times New Roman" w:hAnsi="Times New Roman"/>
          <w:sz w:val="26"/>
          <w:szCs w:val="26"/>
        </w:rPr>
        <w:t xml:space="preserve"> Đó là các yếu tố thuộc về môi trường làm việc của người lao động, các chính sách chế độ quản trị của Doanh nghiệp, tiền lương, sự hướng dẫn công việc, các quan hệ với con người, các điều kiện làm việc. Các yếu tố này khi được tổ chức tốt thì nó có tác dụng ngăn ngừa sự không thoả mãn đối với công việc của người lao động. </w:t>
      </w:r>
    </w:p>
    <w:p>
      <w:pPr>
        <w:pStyle w:val="BodyTextIndent2"/>
        <w:spacing w:lineRule="auto" w:line="360"/>
        <w:ind w:firstLine="720"/>
        <w:rPr>
          <w:rFonts w:ascii="Times New Roman" w:hAnsi="Times New Roman" w:cs="Times New Roman"/>
          <w:b/>
          <w:b/>
          <w:bCs/>
          <w:sz w:val="26"/>
          <w:szCs w:val="26"/>
        </w:rPr>
      </w:pPr>
      <w:r>
        <w:rPr>
          <w:rFonts w:cs="Times New Roman" w:ascii="Times New Roman" w:hAnsi="Times New Roman"/>
          <w:b/>
          <w:bCs/>
          <w:sz w:val="26"/>
          <w:szCs w:val="26"/>
        </w:rPr>
        <w:t>3. Mối quan hệ giữa hai học thuyết</w:t>
      </w:r>
    </w:p>
    <w:p>
      <w:pPr>
        <w:pStyle w:val="Footer"/>
        <w:tabs>
          <w:tab w:val="clear" w:pos="4320"/>
          <w:tab w:val="clear" w:pos="8640"/>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Từ cơ sở lý luận trên ta có thể nhận thấy mối quan hệ giữa hai học thuyết (Học thuyết Nhu cầu và Động cơ của Maslow và Học thuyết  hai yếu tố của herzberg). Mối quan hệ đó có thể thể hiện qua sơ đồ 2 sau:           </w:t>
      </w:r>
      <w:r>
        <w:rPr>
          <w:rFonts w:cs="Times New Roman" w:ascii="Times New Roman" w:hAnsi="Times New Roman"/>
          <w:b/>
          <w:sz w:val="26"/>
          <w:szCs w:val="26"/>
        </w:rPr>
        <w:t>Sơ đồ 2: Mối quan hệ giữa hai học thuyết</w:t>
      </w:r>
    </w:p>
    <w:p>
      <w:pPr>
        <w:pStyle w:val="BodyTextIndent2"/>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210185</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5pt" to="197.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230505</wp:posOffset>
                </wp:positionV>
                <wp:extent cx="0" cy="623570"/>
                <wp:effectExtent l="5080" t="0" r="5080" b="0"/>
                <wp:wrapNone/>
                <wp:docPr id="25" name=""/>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15pt" to="198pt,6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27305</wp:posOffset>
                </wp:positionV>
                <wp:extent cx="1837690" cy="326390"/>
                <wp:effectExtent l="0" t="0" r="0" b="0"/>
                <wp:wrapNone/>
                <wp:docPr id="26" name="Frame6"/>
                <a:graphic xmlns:a="http://schemas.openxmlformats.org/drawingml/2006/main">
                  <a:graphicData uri="http://schemas.microsoft.com/office/word/2010/wordprocessingShape">
                    <wps:wsp>
                      <wps:cNvSpPr txBox="1"/>
                      <wps:spPr>
                        <a:xfrm>
                          <a:off x="0" y="0"/>
                          <a:ext cx="1837690" cy="3263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lang w:val="en-GB"/>
                              </w:rPr>
                            </w:pPr>
                            <w:r>
                              <w:rPr>
                                <w:rFonts w:cs="Times New Roman" w:ascii="Times New Roman" w:hAnsi="Times New Roman"/>
                                <w:b/>
                                <w:bCs/>
                                <w:lang w:val="en-GB"/>
                              </w:rPr>
                              <w:t>Động Cơ Nhu Cầu</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7pt;mso-wrap-distance-left:9.05pt;mso-wrap-distance-right:9.05pt;mso-wrap-distance-top:0pt;mso-wrap-distance-bottom:0pt;margin-top:2.15pt;mso-position-vertical-relative:text;margin-left:26.65pt;mso-position-horizontal-relative:text">
                <v:textbox>
                  <w:txbxContent>
                    <w:p>
                      <w:pPr>
                        <w:pStyle w:val="Normal"/>
                        <w:jc w:val="center"/>
                        <w:rPr>
                          <w:rFonts w:ascii="Times New Roman" w:hAnsi="Times New Roman" w:cs="Times New Roman"/>
                          <w:b/>
                          <w:b/>
                          <w:bCs/>
                          <w:lang w:val="en-GB"/>
                        </w:rPr>
                      </w:pPr>
                      <w:r>
                        <w:rPr>
                          <w:rFonts w:cs="Times New Roman" w:ascii="Times New Roman" w:hAnsi="Times New Roman"/>
                          <w:b/>
                          <w:bCs/>
                          <w:lang w:val="en-GB"/>
                        </w:rPr>
                        <w:t>Động Cơ Nhu Cầu</w:t>
                      </w:r>
                    </w:p>
                  </w:txbxContent>
                </v:textbox>
                <w10:wrap type="none"/>
              </v:rect>
            </w:pict>
          </mc:Fallback>
        </mc:AlternateContent>
      </w:r>
    </w:p>
    <w:p>
      <w:pPr>
        <w:pStyle w:val="BodyTextIndent2"/>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25082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75pt" to="224.95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853055</wp:posOffset>
                </wp:positionH>
                <wp:positionV relativeFrom="paragraph">
                  <wp:posOffset>59690</wp:posOffset>
                </wp:positionV>
                <wp:extent cx="1278255" cy="466090"/>
                <wp:effectExtent l="0" t="0" r="0" b="0"/>
                <wp:wrapNone/>
                <wp:docPr id="28" name="Frame7"/>
                <a:graphic xmlns:a="http://schemas.openxmlformats.org/drawingml/2006/main">
                  <a:graphicData uri="http://schemas.microsoft.com/office/word/2010/wordprocessingShape">
                    <wps:wsp>
                      <wps:cNvSpPr txBox="1"/>
                      <wps:spPr>
                        <a:xfrm>
                          <a:off x="0" y="0"/>
                          <a:ext cx="1278255" cy="466090"/>
                        </a:xfrm>
                        <a:prstGeom prst="rect"/>
                        <a:solidFill>
                          <a:srgbClr val="FFFFFF"/>
                        </a:solidFill>
                        <a:ln w="9525">
                          <a:solidFill>
                            <a:srgbClr val="000000"/>
                          </a:solidFill>
                        </a:ln>
                      </wps:spPr>
                      <wps:txbx>
                        <w:txbxContent>
                          <w:p>
                            <w:pPr>
                              <w:pStyle w:val="Heading2"/>
                              <w:jc w:val="center"/>
                              <w:rPr>
                                <w:rFonts w:ascii="Times New Roman" w:hAnsi="Times New Roman" w:cs="Times New Roman"/>
                                <w:lang w:val="en-GB"/>
                              </w:rPr>
                            </w:pPr>
                            <w:r>
                              <w:rPr>
                                <w:rFonts w:cs="Times New Roman" w:ascii="Times New Roman" w:hAnsi="Times New Roman"/>
                                <w:lang w:val="en-GB"/>
                              </w:rPr>
                              <w:t>Hành Vi</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6.7pt;mso-wrap-distance-left:9.05pt;mso-wrap-distance-right:9.05pt;mso-wrap-distance-top:0pt;mso-wrap-distance-bottom:0pt;margin-top:4.7pt;mso-position-vertical-relative:text;margin-left:224.65pt;mso-position-horizontal-relative:text">
                <v:textbox>
                  <w:txbxContent>
                    <w:p>
                      <w:pPr>
                        <w:pStyle w:val="Heading2"/>
                        <w:jc w:val="center"/>
                        <w:rPr>
                          <w:rFonts w:ascii="Times New Roman" w:hAnsi="Times New Roman" w:cs="Times New Roman"/>
                          <w:lang w:val="en-GB"/>
                        </w:rPr>
                      </w:pPr>
                      <w:r>
                        <w:rPr>
                          <w:rFonts w:cs="Times New Roman" w:ascii="Times New Roman" w:hAnsi="Times New Roman"/>
                          <w:lang w:val="en-GB"/>
                        </w:rPr>
                        <w:t>Hành Vi</w:t>
                      </w:r>
                    </w:p>
                  </w:txbxContent>
                </v:textbox>
                <w10:wrap type="none"/>
              </v:rect>
            </w:pict>
          </mc:Fallback>
        </mc:AlternateContent>
      </w:r>
    </w:p>
    <w:p>
      <w:pPr>
        <w:pStyle w:val="BodyText3"/>
        <w:tabs>
          <w:tab w:val="clear" w:pos="426"/>
          <w:tab w:val="left" w:pos="0" w:leader="none"/>
        </w:tabs>
        <w:spacing w:lineRule="auto" w:line="360"/>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262255</wp:posOffset>
                </wp:positionV>
                <wp:extent cx="342900" cy="0"/>
                <wp:effectExtent l="0" t="5080" r="635"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65pt" to="197.95pt,2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91440</wp:posOffset>
                </wp:positionV>
                <wp:extent cx="1837690" cy="345440"/>
                <wp:effectExtent l="0" t="0" r="0" b="0"/>
                <wp:wrapNone/>
                <wp:docPr id="30" name="Frame8"/>
                <a:graphic xmlns:a="http://schemas.openxmlformats.org/drawingml/2006/main">
                  <a:graphicData uri="http://schemas.microsoft.com/office/word/2010/wordprocessingShape">
                    <wps:wsp>
                      <wps:cNvSpPr txBox="1"/>
                      <wps:spPr>
                        <a:xfrm>
                          <a:off x="0" y="0"/>
                          <a:ext cx="1837690" cy="345440"/>
                        </a:xfrm>
                        <a:prstGeom prst="rect"/>
                        <a:solidFill>
                          <a:srgbClr val="FFFFFF"/>
                        </a:solidFill>
                        <a:ln w="9525">
                          <a:solidFill>
                            <a:srgbClr val="000000"/>
                          </a:solidFill>
                        </a:ln>
                      </wps:spPr>
                      <wps:txbx>
                        <w:txbxContent>
                          <w:p>
                            <w:pPr>
                              <w:pStyle w:val="Heading2"/>
                              <w:rPr>
                                <w:rFonts w:ascii="Times New Roman" w:hAnsi="Times New Roman" w:cs="Times New Roman"/>
                                <w:lang w:val="en-GB"/>
                              </w:rPr>
                            </w:pPr>
                            <w:r>
                              <w:rPr>
                                <w:rFonts w:cs="Times New Roman" w:ascii="Times New Roman" w:hAnsi="Times New Roman"/>
                                <w:lang w:val="en-GB"/>
                              </w:rPr>
                              <w:t>Mục Tiêu Kích Thíc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2pt;mso-wrap-distance-left:9.05pt;mso-wrap-distance-right:9.05pt;mso-wrap-distance-top:0pt;mso-wrap-distance-bottom:0pt;margin-top:7.2pt;mso-position-vertical-relative:text;margin-left:26.65pt;mso-position-horizontal-relative:text">
                <v:textbox>
                  <w:txbxContent>
                    <w:p>
                      <w:pPr>
                        <w:pStyle w:val="Heading2"/>
                        <w:rPr>
                          <w:rFonts w:ascii="Times New Roman" w:hAnsi="Times New Roman" w:cs="Times New Roman"/>
                          <w:lang w:val="en-GB"/>
                        </w:rPr>
                      </w:pPr>
                      <w:r>
                        <w:rPr>
                          <w:rFonts w:cs="Times New Roman" w:ascii="Times New Roman" w:hAnsi="Times New Roman"/>
                          <w:lang w:val="en-GB"/>
                        </w:rPr>
                        <w:t>Mục Tiêu Kích Thích</w:t>
                      </w:r>
                    </w:p>
                  </w:txbxContent>
                </v:textbox>
                <w10:wrap type="none"/>
              </v:rect>
            </w:pict>
          </mc:Fallback>
        </mc:AlternateContent>
      </w:r>
    </w:p>
    <w:p>
      <w:pPr>
        <w:pStyle w:val="BodyText3"/>
        <w:tabs>
          <w:tab w:val="clear" w:pos="426"/>
          <w:tab w:val="left" w:pos="0" w:leader="none"/>
        </w:tabs>
        <w:spacing w:lineRule="auto" w:line="360"/>
        <w:rPr>
          <w:rFonts w:ascii="Times New Roman" w:hAnsi="Times New Roman" w:cs="Times New Roman"/>
          <w:b/>
          <w:b/>
          <w:bCs/>
          <w:i/>
          <w:i/>
          <w:iCs/>
        </w:rPr>
      </w:pPr>
      <w:r>
        <w:rPr>
          <w:rFonts w:cs="Times New Roman" w:ascii="Times New Roman" w:hAnsi="Times New Roman"/>
          <w:b/>
          <w:bCs/>
          <w:i/>
          <w:iCs/>
        </w:rPr>
      </w:r>
    </w:p>
    <w:p>
      <w:pPr>
        <w:pStyle w:val="BodyText3"/>
        <w:tabs>
          <w:tab w:val="clear" w:pos="426"/>
          <w:tab w:val="left" w:pos="0" w:leader="none"/>
        </w:tabs>
        <w:spacing w:lineRule="auto" w:line="360"/>
        <w:rPr/>
      </w:pPr>
      <w:r>
        <w:rPr>
          <w:rFonts w:cs="Times New Roman" w:ascii="Times New Roman" w:hAnsi="Times New Roman"/>
        </w:rPr>
        <w:tab/>
      </w:r>
      <w:r>
        <w:rPr>
          <w:rFonts w:cs="Times New Roman" w:ascii="Times New Roman" w:hAnsi="Times New Roman"/>
          <w:sz w:val="26"/>
          <w:szCs w:val="26"/>
        </w:rPr>
        <w:t xml:space="preserve">Maslow đã chỉ ra trong mỗi con ngưòi luôn có nhu cầu và nó được chia thành 5 nấc thang từ thấp đến cao. Herzberg  lại nhấn mạnh 2 yếu tố là thúc đẩy và duy trì. </w:t>
      </w:r>
    </w:p>
    <w:p>
      <w:pPr>
        <w:pStyle w:val="BodyText3"/>
        <w:tabs>
          <w:tab w:val="clear" w:pos="426"/>
          <w:tab w:val="left" w:pos="0" w:leader="none"/>
        </w:tabs>
        <w:spacing w:lineRule="auto" w:line="360"/>
        <w:rPr>
          <w:rFonts w:ascii="Times New Roman" w:hAnsi="Times New Roman" w:cs="Times New Roman"/>
          <w:b/>
          <w:b/>
          <w:bCs/>
          <w:i/>
          <w:i/>
          <w:iCs/>
          <w:sz w:val="26"/>
          <w:szCs w:val="26"/>
        </w:rPr>
      </w:pPr>
      <w:r>
        <w:rPr>
          <w:rFonts w:cs="Times New Roman" w:ascii="Times New Roman" w:hAnsi="Times New Roman"/>
          <w:sz w:val="26"/>
          <w:szCs w:val="26"/>
        </w:rPr>
        <w:tab/>
        <w:t>Khi con ngưòi đã thoả mãn yếu tố này rồi thì trong họ sẽ nảy sinh nhu cầu khác cao hơn nhu cầu trước đó. Tuy nhiên để thoả mãn tiếp được nhu cầu cao đó thì một vấn đề đặt ra là vẫn phải duy trì được nhu cầu trước đó. Khi đó mục tiêu họ đặt ra là thoả mãn nhu cầu cao hơn. Nhu cầu và động cơ của họ kết hợp với mục tiêu mà họ đặt ra  sẽ tạo thành hành vi của họ. Vì thế nếu trọng một DN, chế độ chính sách mà đảm bảo tốt cho người lao động thì sẽ kích thích người lao động hăng say làm việc. Hành vi của họ sẽ có tác động tích cực đến quá trình hoạt động của DN. Mặt khác nếu chế đọ chính sách của DN mà không thảo mãn được nhu cầu cho người lao động thì sẽ không thể kích thích họ hăng say làm việc được.</w:t>
      </w:r>
    </w:p>
    <w:p>
      <w:pPr>
        <w:pStyle w:val="BodyText3"/>
        <w:tabs>
          <w:tab w:val="clear" w:pos="426"/>
        </w:tabs>
        <w:spacing w:lineRule="auto" w:line="360"/>
        <w:jc w:val="center"/>
        <w:rPr>
          <w:rFonts w:ascii="Times New Roman" w:hAnsi="Times New Roman" w:cs="Times New Roman"/>
          <w:b/>
          <w:b/>
          <w:spacing w:val="-8"/>
          <w:sz w:val="32"/>
          <w:szCs w:val="32"/>
        </w:rPr>
      </w:pPr>
      <w:r>
        <w:rPr>
          <w:rFonts w:cs="Times New Roman" w:ascii="Times New Roman" w:hAnsi="Times New Roman"/>
          <w:b/>
          <w:bCs/>
          <w:i/>
          <w:iCs/>
          <w:sz w:val="32"/>
          <w:szCs w:val="32"/>
          <w:u w:val="single"/>
        </w:rPr>
        <w:t>Chương 2</w:t>
      </w:r>
      <w:r>
        <w:rPr>
          <w:rFonts w:cs="Times New Roman" w:ascii="Times New Roman" w:hAnsi="Times New Roman"/>
          <w:sz w:val="32"/>
          <w:szCs w:val="32"/>
        </w:rPr>
        <w:t xml:space="preserve">: </w:t>
      </w:r>
      <w:r>
        <w:rPr>
          <w:rFonts w:cs="Times New Roman" w:ascii="Times New Roman" w:hAnsi="Times New Roman"/>
          <w:b/>
          <w:spacing w:val="-8"/>
          <w:sz w:val="32"/>
          <w:szCs w:val="32"/>
        </w:rPr>
        <w:t>CHÍNH SÁCH THÙ LAO LAO ĐỘNG HỢP LÝ VÀ VẤN ĐỀ  TẠO ĐỘNG LỰC LAO ĐỘNG</w:t>
      </w:r>
    </w:p>
    <w:p>
      <w:pPr>
        <w:pStyle w:val="BodyTextIndent2"/>
        <w:spacing w:lineRule="auto" w:line="360"/>
        <w:ind w:hanging="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Chính sách thù lao lao động hợp lý và hoạt động tạo động lực lao động được tồn tại và thể hiện dưới hai hạng cơ bản là: </w:t>
      </w:r>
      <w:r>
        <w:rPr>
          <w:rFonts w:cs="Times New Roman" w:ascii="Times New Roman" w:hAnsi="Times New Roman"/>
          <w:i/>
          <w:iCs/>
          <w:sz w:val="26"/>
          <w:szCs w:val="26"/>
        </w:rPr>
        <w:t>Kích thích vật chất</w:t>
      </w:r>
      <w:r>
        <w:rPr>
          <w:rFonts w:cs="Times New Roman" w:ascii="Times New Roman" w:hAnsi="Times New Roman"/>
          <w:sz w:val="26"/>
          <w:szCs w:val="26"/>
        </w:rPr>
        <w:t xml:space="preserve"> và </w:t>
      </w:r>
      <w:r>
        <w:rPr>
          <w:rFonts w:cs="Times New Roman" w:ascii="Times New Roman" w:hAnsi="Times New Roman"/>
          <w:i/>
          <w:iCs/>
          <w:sz w:val="26"/>
          <w:szCs w:val="26"/>
        </w:rPr>
        <w:t>kích thích tinh thần</w:t>
      </w:r>
      <w:r>
        <w:rPr>
          <w:rFonts w:cs="Times New Roman" w:ascii="Times New Roman" w:hAnsi="Times New Roman"/>
          <w:sz w:val="26"/>
          <w:szCs w:val="26"/>
        </w:rPr>
        <w:t xml:space="preserve"> đối với người lao động.</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b/>
          <w:sz w:val="26"/>
          <w:szCs w:val="26"/>
        </w:rPr>
        <w:t>I. KÍCH THÍCH VẬT CHẤT TẠO ĐỘNG LỰC CHO NGƯỜI  LAO ĐỘNG</w:t>
      </w:r>
      <w:r>
        <w:rPr>
          <w:rFonts w:cs="Times New Roman" w:ascii="Times New Roman" w:hAnsi="Times New Roman"/>
          <w:b/>
          <w:sz w:val="26"/>
          <w:szCs w:val="26"/>
          <w:u w:val="single"/>
        </w:rPr>
        <w:t xml:space="preserve"> </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Qua nghiên cứu các học thuyết ta thấy rằng, nhu cầu của người lao động thiên về xu hướng nào thì các hình thức để thoả mãn các nhu cầu đó cũng sẽ biến đổi phù hợp. Nhưng nhìn chung thì tất cả các nhu cầu đều nằm chung trong hệ thống hai nhu cầu cơ bản của người lao động là nhu cầu về vật chất và nhu cầu về tinh thần. Trong các doanh nghiệp để đáp ứng nhu cầu này thường áp dụng các hình thức kích thích vật chất cho người  lao động dưới dạng thù lao lao động.</w:t>
      </w:r>
    </w:p>
    <w:p>
      <w:pPr>
        <w:pStyle w:val="BodyTextIndent2"/>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1. Thù lao cơ bản</w:t>
      </w:r>
    </w:p>
    <w:p>
      <w:pPr>
        <w:pStyle w:val="BodyTextIndent2"/>
        <w:spacing w:lineRule="auto" w:line="360"/>
        <w:ind w:firstLine="720"/>
        <w:rPr>
          <w:rFonts w:ascii="Times New Roman" w:hAnsi="Times New Roman" w:cs="Times New Roman"/>
          <w:b/>
          <w:b/>
          <w:i/>
          <w:i/>
          <w:sz w:val="26"/>
          <w:szCs w:val="26"/>
        </w:rPr>
      </w:pPr>
      <w:r>
        <w:rPr>
          <w:rFonts w:cs="Times New Roman" w:ascii="Times New Roman" w:hAnsi="Times New Roman"/>
          <w:b/>
          <w:i/>
          <w:sz w:val="26"/>
          <w:szCs w:val="26"/>
        </w:rPr>
        <w:t>1.1.</w:t>
      </w:r>
      <w:r>
        <w:rPr>
          <w:rFonts w:cs="Times New Roman" w:ascii="Times New Roman" w:hAnsi="Times New Roman"/>
          <w:sz w:val="26"/>
          <w:szCs w:val="26"/>
        </w:rPr>
        <w:t xml:space="preserve"> </w:t>
      </w:r>
      <w:r>
        <w:rPr>
          <w:rFonts w:cs="Times New Roman" w:ascii="Times New Roman" w:hAnsi="Times New Roman"/>
          <w:b/>
          <w:i/>
          <w:sz w:val="26"/>
          <w:szCs w:val="26"/>
        </w:rPr>
        <w:t>Khái niệm và bản chất tiền lương  - tiền công</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Trong nền kinh tế thị trường hiện nay, tiền lương là công cụ chủ yếu làm đòn bẩy kinh tế. Thông qua tiền lương, các nhà quản lý có thể khuyến khích người lao động tăng năng suất lao động, khuyến khích tinh thần trách nhiệm đối với họ. Vậy thực chất của tiền lương - tiền công là gì? Ta có thể hiểu rằng: tiền lương hay còn gọi là tiền công là một phạm trù kinh tế được hiểu là số tiền mà người sử dụng lao động trả cho người lao động vì người lao động đã tiêu hao sức lao động của mình để làm việc theo yêu cầu của người sử dụng lao động.</w:t>
      </w:r>
    </w:p>
    <w:p>
      <w:pPr>
        <w:pStyle w:val="BodyTextIndent2"/>
        <w:spacing w:lineRule="auto" w:line="360"/>
        <w:ind w:firstLine="720"/>
        <w:rPr/>
      </w:pPr>
      <w:r>
        <w:rPr>
          <w:rFonts w:cs="Times New Roman" w:ascii="Times New Roman" w:hAnsi="Times New Roman"/>
          <w:sz w:val="26"/>
          <w:szCs w:val="26"/>
        </w:rPr>
        <w:t>Ở Việt Nam, hiện nay có sự phân biệt các yếu tố trong tổng thu nhập của người lao động từ công việc tiền lương (dụng ý chỉ lương cơ bản), phụ cấp, tiền thưởng và phúc lợi. Theo quan điểm cải cách tiền lương năm 1993, tiền lương là giá cả sức lao động được hình thành qua thoả thuận giữa người sử dụng lao động và người lao động và phù hợp với quan hệ cung cầu sức lao động trong nền kinh tế thị trường. Tiền lương của người lao động do hai bên thoả thuận trong hợp đồng lao động và được trả theo năng suất lao động, chất lượng và hiệu quả công việc.</w:t>
      </w:r>
    </w:p>
    <w:p>
      <w:pPr>
        <w:pStyle w:val="BodyTextIndent2"/>
        <w:spacing w:lineRule="auto" w:line="360"/>
        <w:ind w:firstLine="720"/>
        <w:rPr/>
      </w:pPr>
      <w:r>
        <w:rPr>
          <w:rFonts w:cs="Times New Roman" w:ascii="Times New Roman" w:hAnsi="Times New Roman"/>
          <w:sz w:val="26"/>
          <w:szCs w:val="26"/>
        </w:rPr>
        <w:t>Như vậy: “</w:t>
      </w:r>
      <w:r>
        <w:rPr>
          <w:rFonts w:cs="Times New Roman" w:ascii="Times New Roman" w:hAnsi="Times New Roman"/>
          <w:i/>
          <w:iCs/>
          <w:sz w:val="26"/>
          <w:szCs w:val="26"/>
        </w:rPr>
        <w:t>Tiền lương được hiểu là số tiền mà người lao động nhận được từ người sử dụng lao động của họ thanh toán lại tương ứng với số lượng và chất lượng lao động mà họ đã tiêu hao trong quá trình tạo ra của cải xã hội</w:t>
      </w:r>
      <w:r>
        <w:rPr>
          <w:rFonts w:cs="Times New Roman" w:ascii="Times New Roman" w:hAnsi="Times New Roman"/>
          <w:sz w:val="26"/>
          <w:szCs w:val="26"/>
        </w:rPr>
        <w:t>”.</w:t>
      </w:r>
    </w:p>
    <w:p>
      <w:pPr>
        <w:pStyle w:val="BodyTextIndent2"/>
        <w:spacing w:lineRule="auto" w:line="360"/>
        <w:ind w:firstLine="720"/>
        <w:rPr/>
      </w:pPr>
      <w:r>
        <w:rPr>
          <w:rFonts w:cs="Times New Roman" w:ascii="Times New Roman" w:hAnsi="Times New Roman"/>
          <w:sz w:val="26"/>
          <w:szCs w:val="26"/>
        </w:rPr>
        <w:t xml:space="preserve">Hiện nay trong nền kinh tế thị trường sức lao động đã trở thành một thứ hàng hoá đặc biệt và được trao đổi mua, bán trên thị trường. Giá trị của loại hàng hoá đặc biệt này chính là giá trị của sức lao động được thể hiện trong giá trị của hàng hoá dịch vụ mà người lao động làm ra tương ứng. Khi đó giá của hàng hoá sức lao động chính là số tiền mà người lao động nhận được cho công sức họ bỏ ra. </w:t>
      </w:r>
      <w:r>
        <w:rPr>
          <w:rFonts w:cs="Times New Roman" w:ascii="Times New Roman" w:hAnsi="Times New Roman"/>
          <w:i/>
          <w:iCs/>
          <w:sz w:val="26"/>
          <w:szCs w:val="26"/>
        </w:rPr>
        <w:t>Vì vậy: bản chất của tiền lương trong nền kinh tế thị trường là giá cả của hàng hoá sức lao động</w:t>
      </w:r>
      <w:r>
        <w:rPr>
          <w:rFonts w:cs="Times New Roman" w:ascii="Times New Roman" w:hAnsi="Times New Roman"/>
          <w:sz w:val="26"/>
          <w:szCs w:val="26"/>
        </w:rPr>
        <w:t>.</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Sức lao động là yếu tố quyết định trong các yếu tố cơ bản của quá trình sản xuất nên tiền lương là vốn đầu tư ứng trước quan trọng nhất, là giá cả sức lao động và là một phạm trù của sản xuất, yêu cầu phải tính đúng tính đủ trước khi thực hiện quá trình lao động sản xuất. Sức lao động là hàng hoá đặc biệt nhưng cũng giống như mọi hàng hoá khác, nên tiền công lao động là phạm trù của trao đổi, nó đòi hỏi phải ngang với giá cả các tư liệu sinh hoạt cần thiết nhằm tái sản xuất sức lao động. Sức lao động là một yếu tố của quá trình sản xuất cần bù đắp sau khi đã hao phí, nên tiền lương phải được thực hiện thông qua quá trình phân phối và phân phối lại thu nhập quốc dân dựa trên hao phí lao động, hiệu quả lao động.</w:t>
      </w:r>
    </w:p>
    <w:p>
      <w:pPr>
        <w:pStyle w:val="BodyTextIndent2"/>
        <w:spacing w:lineRule="auto" w:line="360"/>
        <w:ind w:firstLine="720"/>
        <w:rPr>
          <w:rFonts w:ascii="Times New Roman" w:hAnsi="Times New Roman" w:cs="Times New Roman"/>
          <w:i/>
          <w:i/>
          <w:sz w:val="26"/>
          <w:szCs w:val="26"/>
        </w:rPr>
      </w:pPr>
      <w:r>
        <w:rPr>
          <w:rFonts w:cs="Times New Roman" w:ascii="Times New Roman" w:hAnsi="Times New Roman"/>
          <w:i/>
          <w:sz w:val="26"/>
          <w:szCs w:val="26"/>
        </w:rPr>
        <w:t>Song để có nhận thức đúng về tiền lương, phù hợp với cơ chế quản lý mới khái niệm tiền lương tiền công phải được cụ thể hoá như sau:</w:t>
      </w:r>
    </w:p>
    <w:p>
      <w:pPr>
        <w:pStyle w:val="BodyTextIndent2"/>
        <w:spacing w:lineRule="auto" w:line="360"/>
        <w:ind w:firstLine="720"/>
        <w:rPr/>
      </w:pPr>
      <w:r>
        <w:rPr>
          <w:rFonts w:cs="Times New Roman" w:ascii="Times New Roman" w:hAnsi="Times New Roman"/>
          <w:b/>
          <w:bCs/>
          <w:sz w:val="26"/>
          <w:szCs w:val="26"/>
          <w:u w:val="single"/>
        </w:rPr>
        <w:t>Tiền công</w:t>
      </w:r>
      <w:r>
        <w:rPr>
          <w:rFonts w:cs="Times New Roman" w:ascii="Times New Roman" w:hAnsi="Times New Roman"/>
          <w:sz w:val="26"/>
          <w:szCs w:val="26"/>
        </w:rPr>
        <w:t>: Là số tiền trả cho người lao động tuỳ thuộc vào số lượng hàng hoá thực tế hay số lượng sản phẩm sản xuất ra, cũng như khối lượng công việc hoàn thành, dạng thù lao này thường được áp dụng đối với công nhân sản xuất hoặc là các nhân viên bảo dưỡng thuộc khu vực sản xuất kinh doanh.</w:t>
      </w:r>
    </w:p>
    <w:p>
      <w:pPr>
        <w:pStyle w:val="BodyTextIndent2"/>
        <w:spacing w:lineRule="auto" w:line="360"/>
        <w:ind w:firstLine="720"/>
        <w:rPr/>
      </w:pPr>
      <w:r>
        <w:rPr>
          <w:rFonts w:cs="Times New Roman" w:ascii="Times New Roman" w:hAnsi="Times New Roman"/>
          <w:b/>
          <w:bCs/>
          <w:sz w:val="26"/>
          <w:szCs w:val="26"/>
          <w:u w:val="single"/>
        </w:rPr>
        <w:t>Tiền lương</w:t>
      </w:r>
      <w:r>
        <w:rPr>
          <w:rFonts w:cs="Times New Roman" w:ascii="Times New Roman" w:hAnsi="Times New Roman"/>
          <w:sz w:val="26"/>
          <w:szCs w:val="26"/>
        </w:rPr>
        <w:t>: Là số tiền trả cho người lao động một cách cố định thường nhân theo một đơn vị thời gian có thể là một tháng, một tuần, một quý hoặc một năm. Dạng thù lao này thường được áp dụng cho lao động quản lý, các cấp lãnh đạo và công chức nhà nước.</w:t>
      </w:r>
    </w:p>
    <w:p>
      <w:pPr>
        <w:pStyle w:val="BodyTextIndent2"/>
        <w:spacing w:lineRule="auto" w:line="360"/>
        <w:rPr>
          <w:rFonts w:ascii="Times New Roman" w:hAnsi="Times New Roman" w:cs="Times New Roman"/>
          <w:b/>
          <w:b/>
          <w:sz w:val="26"/>
          <w:szCs w:val="26"/>
        </w:rPr>
      </w:pPr>
      <w:r>
        <w:rPr>
          <w:rFonts w:cs="Times New Roman" w:ascii="Times New Roman" w:hAnsi="Times New Roman"/>
          <w:sz w:val="26"/>
          <w:szCs w:val="26"/>
        </w:rPr>
        <w:t>Với bản chất như vậy tiền lương - một loại giá cả cũng không nằm ngoài những quy luật của nền kinh tế thị trường. Các quy luật đó bao gồm: quy luật phân phối theo lao động, quy luật cạnh tranh, quy luật cung cầu... Chịu tuân theo các quy luật này tiền lương không phải lúc nào cũng phản ánh đúng, chính xác giá trị của hàng hoá sức lao động. Trong xu thế thị trường hiện nay, cụ thể là trong thị trường sức lao động ở nước ta, quan hệ cung cầu không cân bằng, nếu xét theo chất lượng của hàng hoá sức lao động thì ở mức chất lượng cao, cung luôn nhỏ hơn cầu, còn ở mức chất lượng lao động thấp cầu lại nhỏ hơn cung. Chính vì vậy tiền lương có xu hướng phản ánh thấp hơn giá trị của hàng hoá sức lao động. Nếu lực lượng lao động này được giải quyết theo hướng tích cực thì sẽ là một yếu tố động viên người lao động làm việc tốt hơn.</w:t>
      </w:r>
    </w:p>
    <w:p>
      <w:pPr>
        <w:pStyle w:val="TextBodyIndent"/>
        <w:spacing w:lineRule="auto" w:line="360"/>
        <w:ind w:firstLine="720"/>
        <w:jc w:val="both"/>
        <w:rPr>
          <w:rFonts w:ascii="Times New Roman" w:hAnsi="Times New Roman" w:cs="Times New Roman"/>
          <w:i/>
          <w:i/>
          <w:sz w:val="26"/>
          <w:szCs w:val="26"/>
        </w:rPr>
      </w:pPr>
      <w:r>
        <w:rPr>
          <w:rFonts w:cs="Times New Roman" w:ascii="Times New Roman" w:hAnsi="Times New Roman"/>
          <w:b/>
          <w:i/>
          <w:sz w:val="26"/>
          <w:szCs w:val="26"/>
        </w:rPr>
        <w:t>1.2. Các yếu tố cơ bản ảnh hưởng đến công tác trả lương - trả công lao động</w:t>
      </w:r>
    </w:p>
    <w:p>
      <w:pPr>
        <w:pStyle w:val="TextBodyInden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ó rất nhiều các yếu tố ảnh hưởng đến việc trả lương trả công lao động, ta có thể phân tích thành các nhóm như hình 3 sau:</w:t>
      </w:r>
    </w:p>
    <w:p>
      <w:pPr>
        <w:pStyle w:val="TextBodyIndent"/>
        <w:spacing w:lineRule="auto" w:line="360"/>
        <w:ind w:hanging="0"/>
        <w:jc w:val="center"/>
        <w:rPr>
          <w:rFonts w:ascii="Times New Roman" w:hAnsi="Times New Roman" w:cs="Times New Roman"/>
          <w:b/>
          <w:b/>
          <w:i/>
          <w:i/>
          <w:sz w:val="26"/>
          <w:szCs w:val="26"/>
        </w:rPr>
      </w:pPr>
      <w:r>
        <w:rPr>
          <w:rFonts w:cs="Times New Roman" w:ascii="Times New Roman" w:hAnsi="Times New Roman"/>
          <w:b/>
          <w:i/>
          <w:sz w:val="26"/>
          <w:szCs w:val="26"/>
        </w:rPr>
        <w:t>Hình 3: Các yếu tố ảnh hưởng đến công tác trả lương - thù lao lao động</w:t>
      </w:r>
    </w:p>
    <w:p>
      <w:pPr>
        <w:pStyle w:val="TextBodyIndent"/>
        <w:spacing w:lineRule="auto" w:line="360"/>
        <w:ind w:hanging="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2383790</wp:posOffset>
                </wp:positionH>
                <wp:positionV relativeFrom="paragraph">
                  <wp:posOffset>154940</wp:posOffset>
                </wp:positionV>
                <wp:extent cx="1558925" cy="509905"/>
                <wp:effectExtent l="0" t="0" r="0" b="0"/>
                <wp:wrapNone/>
                <wp:docPr id="31" name="Frame9"/>
                <a:graphic xmlns:a="http://schemas.openxmlformats.org/drawingml/2006/main">
                  <a:graphicData uri="http://schemas.microsoft.com/office/word/2010/wordprocessingShape">
                    <wps:wsp>
                      <wps:cNvSpPr txBox="1"/>
                      <wps:spPr>
                        <a:xfrm>
                          <a:off x="0" y="0"/>
                          <a:ext cx="1558925" cy="5099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Bản thân công việc</w:t>
                            </w:r>
                          </w:p>
                          <w:p>
                            <w:pPr>
                              <w:pStyle w:val="Normal"/>
                              <w:jc w:val="center"/>
                              <w:rPr/>
                            </w:pPr>
                            <w:r>
                              <w:rPr>
                                <w:rFonts w:cs="Times New Roman" w:ascii="Times New Roman" w:hAnsi="Times New Roman"/>
                                <w:sz w:val="26"/>
                                <w:szCs w:val="26"/>
                              </w:rPr>
                              <w:t>Đánh giá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40.15pt;mso-wrap-distance-left:9.05pt;mso-wrap-distance-right:9.05pt;mso-wrap-distance-top:0pt;mso-wrap-distance-bottom:0pt;margin-top:12.2pt;mso-position-vertical-relative:text;margin-left:187.7pt;mso-position-horizontal-relative:text">
                <v:textbox>
                  <w:txbxContent>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Bản thân công việc</w:t>
                      </w:r>
                    </w:p>
                    <w:p>
                      <w:pPr>
                        <w:pStyle w:val="Normal"/>
                        <w:jc w:val="center"/>
                        <w:rPr/>
                      </w:pPr>
                      <w:r>
                        <w:rPr>
                          <w:rFonts w:cs="Times New Roman" w:ascii="Times New Roman" w:hAnsi="Times New Roman"/>
                          <w:sz w:val="26"/>
                          <w:szCs w:val="26"/>
                        </w:rPr>
                        <w:t>Đánh giá công việc.</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
                <wp:simplePos x="0" y="0"/>
                <wp:positionH relativeFrom="column">
                  <wp:posOffset>3091180</wp:posOffset>
                </wp:positionH>
                <wp:positionV relativeFrom="paragraph">
                  <wp:posOffset>46990</wp:posOffset>
                </wp:positionV>
                <wp:extent cx="0" cy="182880"/>
                <wp:effectExtent l="38100"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3.7pt" to="243.4pt,1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78105</wp:posOffset>
                </wp:positionH>
                <wp:positionV relativeFrom="paragraph">
                  <wp:posOffset>225425</wp:posOffset>
                </wp:positionV>
                <wp:extent cx="2171700" cy="1416685"/>
                <wp:effectExtent l="0" t="0" r="0" b="0"/>
                <wp:wrapNone/>
                <wp:docPr id="33" name="Frame12"/>
                <a:graphic xmlns:a="http://schemas.openxmlformats.org/drawingml/2006/main">
                  <a:graphicData uri="http://schemas.microsoft.com/office/word/2010/wordprocessingShape">
                    <wps:wsp>
                      <wps:cNvSpPr txBox="1"/>
                      <wps:spPr>
                        <a:xfrm>
                          <a:off x="0" y="0"/>
                          <a:ext cx="2171700" cy="14166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u w:val="single"/>
                              </w:rPr>
                            </w:pPr>
                            <w:r>
                              <w:rPr>
                                <w:rFonts w:cs="Times New Roman" w:ascii="Times New Roman" w:hAnsi="Times New Roman"/>
                                <w:b/>
                                <w:sz w:val="26"/>
                                <w:szCs w:val="26"/>
                                <w:u w:val="single"/>
                              </w:rPr>
                              <w:t>Thị trường lao động</w:t>
                            </w:r>
                          </w:p>
                          <w:p>
                            <w:pPr>
                              <w:pStyle w:val="Normal"/>
                              <w:jc w:val="both"/>
                              <w:rPr>
                                <w:rFonts w:ascii="Times New Roman" w:hAnsi="Times New Roman" w:cs="Times New Roman"/>
                                <w:sz w:val="26"/>
                                <w:szCs w:val="26"/>
                              </w:rPr>
                            </w:pPr>
                            <w:r>
                              <w:rPr>
                                <w:rFonts w:cs="Times New Roman" w:ascii="Times New Roman" w:hAnsi="Times New Roman"/>
                                <w:sz w:val="26"/>
                                <w:szCs w:val="26"/>
                              </w:rPr>
                              <w:t>- Lương bổng trên thị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Chi phí sinh hoạt.</w:t>
                            </w:r>
                          </w:p>
                          <w:p>
                            <w:pPr>
                              <w:pStyle w:val="Normal"/>
                              <w:jc w:val="both"/>
                              <w:rPr>
                                <w:rFonts w:ascii="Times New Roman" w:hAnsi="Times New Roman" w:cs="Times New Roman"/>
                                <w:sz w:val="26"/>
                                <w:szCs w:val="26"/>
                              </w:rPr>
                            </w:pPr>
                            <w:r>
                              <w:rPr>
                                <w:rFonts w:cs="Times New Roman" w:ascii="Times New Roman" w:hAnsi="Times New Roman"/>
                                <w:sz w:val="26"/>
                                <w:szCs w:val="26"/>
                              </w:rPr>
                              <w:t>- Công đoàn.</w:t>
                            </w:r>
                          </w:p>
                          <w:p>
                            <w:pPr>
                              <w:pStyle w:val="Normal"/>
                              <w:jc w:val="both"/>
                              <w:rPr>
                                <w:rFonts w:ascii="Times New Roman" w:hAnsi="Times New Roman" w:cs="Times New Roman"/>
                                <w:sz w:val="26"/>
                                <w:szCs w:val="26"/>
                              </w:rPr>
                            </w:pPr>
                            <w:r>
                              <w:rPr>
                                <w:rFonts w:cs="Times New Roman" w:ascii="Times New Roman" w:hAnsi="Times New Roman"/>
                                <w:sz w:val="26"/>
                                <w:szCs w:val="26"/>
                              </w:rPr>
                              <w:t>- Xã hội.</w:t>
                            </w:r>
                          </w:p>
                          <w:p>
                            <w:pPr>
                              <w:pStyle w:val="Normal"/>
                              <w:jc w:val="both"/>
                              <w:rPr>
                                <w:rFonts w:ascii="Times New Roman" w:hAnsi="Times New Roman" w:cs="Times New Roman"/>
                                <w:sz w:val="26"/>
                                <w:szCs w:val="26"/>
                              </w:rPr>
                            </w:pPr>
                            <w:r>
                              <w:rPr>
                                <w:rFonts w:cs="Times New Roman" w:ascii="Times New Roman" w:hAnsi="Times New Roman"/>
                                <w:sz w:val="26"/>
                                <w:szCs w:val="26"/>
                              </w:rPr>
                              <w:t>- Nền kinh tế.</w:t>
                            </w:r>
                          </w:p>
                          <w:p>
                            <w:pPr>
                              <w:pStyle w:val="Normal"/>
                              <w:jc w:val="both"/>
                              <w:rPr>
                                <w:rFonts w:ascii="Times New Roman" w:hAnsi="Times New Roman" w:cs="Times New Roman"/>
                                <w:sz w:val="26"/>
                                <w:szCs w:val="26"/>
                              </w:rPr>
                            </w:pPr>
                            <w:r>
                              <w:rPr>
                                <w:rFonts w:cs="Times New Roman" w:ascii="Times New Roman" w:hAnsi="Times New Roman"/>
                                <w:sz w:val="26"/>
                                <w:szCs w:val="26"/>
                              </w:rPr>
                              <w:t>- Luật pháp.</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11.55pt;mso-wrap-distance-left:9.05pt;mso-wrap-distance-right:9.05pt;mso-wrap-distance-top:0pt;mso-wrap-distance-bottom:0pt;margin-top:17.75pt;mso-position-vertical-relative:text;margin-left:-6.15pt;mso-position-horizontal-relative:text">
                <v:textbox>
                  <w:txbxContent>
                    <w:p>
                      <w:pPr>
                        <w:pStyle w:val="Normal"/>
                        <w:jc w:val="center"/>
                        <w:rPr>
                          <w:rFonts w:ascii="Times New Roman" w:hAnsi="Times New Roman" w:cs="Times New Roman"/>
                          <w:sz w:val="26"/>
                          <w:szCs w:val="26"/>
                          <w:u w:val="single"/>
                        </w:rPr>
                      </w:pPr>
                      <w:r>
                        <w:rPr>
                          <w:rFonts w:cs="Times New Roman" w:ascii="Times New Roman" w:hAnsi="Times New Roman"/>
                          <w:b/>
                          <w:sz w:val="26"/>
                          <w:szCs w:val="26"/>
                          <w:u w:val="single"/>
                        </w:rPr>
                        <w:t>Thị trường lao động</w:t>
                      </w:r>
                    </w:p>
                    <w:p>
                      <w:pPr>
                        <w:pStyle w:val="Normal"/>
                        <w:jc w:val="both"/>
                        <w:rPr>
                          <w:rFonts w:ascii="Times New Roman" w:hAnsi="Times New Roman" w:cs="Times New Roman"/>
                          <w:sz w:val="26"/>
                          <w:szCs w:val="26"/>
                        </w:rPr>
                      </w:pPr>
                      <w:r>
                        <w:rPr>
                          <w:rFonts w:cs="Times New Roman" w:ascii="Times New Roman" w:hAnsi="Times New Roman"/>
                          <w:sz w:val="26"/>
                          <w:szCs w:val="26"/>
                        </w:rPr>
                        <w:t>- Lương bổng trên thị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Chi phí sinh hoạt.</w:t>
                      </w:r>
                    </w:p>
                    <w:p>
                      <w:pPr>
                        <w:pStyle w:val="Normal"/>
                        <w:jc w:val="both"/>
                        <w:rPr>
                          <w:rFonts w:ascii="Times New Roman" w:hAnsi="Times New Roman" w:cs="Times New Roman"/>
                          <w:sz w:val="26"/>
                          <w:szCs w:val="26"/>
                        </w:rPr>
                      </w:pPr>
                      <w:r>
                        <w:rPr>
                          <w:rFonts w:cs="Times New Roman" w:ascii="Times New Roman" w:hAnsi="Times New Roman"/>
                          <w:sz w:val="26"/>
                          <w:szCs w:val="26"/>
                        </w:rPr>
                        <w:t>- Công đoàn.</w:t>
                      </w:r>
                    </w:p>
                    <w:p>
                      <w:pPr>
                        <w:pStyle w:val="Normal"/>
                        <w:jc w:val="both"/>
                        <w:rPr>
                          <w:rFonts w:ascii="Times New Roman" w:hAnsi="Times New Roman" w:cs="Times New Roman"/>
                          <w:sz w:val="26"/>
                          <w:szCs w:val="26"/>
                        </w:rPr>
                      </w:pPr>
                      <w:r>
                        <w:rPr>
                          <w:rFonts w:cs="Times New Roman" w:ascii="Times New Roman" w:hAnsi="Times New Roman"/>
                          <w:sz w:val="26"/>
                          <w:szCs w:val="26"/>
                        </w:rPr>
                        <w:t>- Xã hội.</w:t>
                      </w:r>
                    </w:p>
                    <w:p>
                      <w:pPr>
                        <w:pStyle w:val="Normal"/>
                        <w:jc w:val="both"/>
                        <w:rPr>
                          <w:rFonts w:ascii="Times New Roman" w:hAnsi="Times New Roman" w:cs="Times New Roman"/>
                          <w:sz w:val="26"/>
                          <w:szCs w:val="26"/>
                        </w:rPr>
                      </w:pPr>
                      <w:r>
                        <w:rPr>
                          <w:rFonts w:cs="Times New Roman" w:ascii="Times New Roman" w:hAnsi="Times New Roman"/>
                          <w:sz w:val="26"/>
                          <w:szCs w:val="26"/>
                        </w:rPr>
                        <w:t>- Nền kinh tế.</w:t>
                      </w:r>
                    </w:p>
                    <w:p>
                      <w:pPr>
                        <w:pStyle w:val="Normal"/>
                        <w:jc w:val="both"/>
                        <w:rPr>
                          <w:rFonts w:ascii="Times New Roman" w:hAnsi="Times New Roman" w:cs="Times New Roman"/>
                          <w:sz w:val="26"/>
                          <w:szCs w:val="26"/>
                        </w:rPr>
                      </w:pPr>
                      <w:r>
                        <w:rPr>
                          <w:rFonts w:cs="Times New Roman" w:ascii="Times New Roman" w:hAnsi="Times New Roman"/>
                          <w:sz w:val="26"/>
                          <w:szCs w:val="26"/>
                        </w:rPr>
                        <w:t>- Luật pháp.</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04335</wp:posOffset>
                </wp:positionH>
                <wp:positionV relativeFrom="paragraph">
                  <wp:posOffset>225425</wp:posOffset>
                </wp:positionV>
                <wp:extent cx="2143125" cy="1416685"/>
                <wp:effectExtent l="0" t="0" r="0" b="0"/>
                <wp:wrapNone/>
                <wp:docPr id="34" name="Frame10"/>
                <a:graphic xmlns:a="http://schemas.openxmlformats.org/drawingml/2006/main">
                  <a:graphicData uri="http://schemas.microsoft.com/office/word/2010/wordprocessingShape">
                    <wps:wsp>
                      <wps:cNvSpPr txBox="1"/>
                      <wps:spPr>
                        <a:xfrm>
                          <a:off x="0" y="0"/>
                          <a:ext cx="2143125" cy="1416685"/>
                        </a:xfrm>
                        <a:prstGeom prst="rect"/>
                        <a:solidFill>
                          <a:srgbClr val="FFFFFF"/>
                        </a:solidFill>
                        <a:ln w="9525">
                          <a:solidFill>
                            <a:srgbClr val="000000"/>
                          </a:solidFill>
                        </a:ln>
                      </wps:spPr>
                      <wps:txbx>
                        <w:txbxContent>
                          <w:p>
                            <w:pPr>
                              <w:pStyle w:val="BodyText2"/>
                              <w:rPr>
                                <w:rFonts w:ascii="Times New Roman" w:hAnsi="Times New Roman" w:cs="Times New Roman"/>
                                <w:sz w:val="26"/>
                                <w:szCs w:val="26"/>
                                <w:u w:val="single"/>
                              </w:rPr>
                            </w:pPr>
                            <w:r>
                              <w:rPr>
                                <w:rFonts w:cs="Times New Roman" w:ascii="Times New Roman" w:hAnsi="Times New Roman"/>
                                <w:sz w:val="26"/>
                                <w:szCs w:val="26"/>
                                <w:u w:val="single"/>
                              </w:rPr>
                              <w:t>Bản thân nhân viên</w:t>
                            </w:r>
                          </w:p>
                          <w:p>
                            <w:pPr>
                              <w:pStyle w:val="Normal"/>
                              <w:rPr>
                                <w:rFonts w:ascii="Times New Roman" w:hAnsi="Times New Roman" w:cs="Times New Roman"/>
                                <w:sz w:val="26"/>
                                <w:szCs w:val="26"/>
                              </w:rPr>
                            </w:pPr>
                            <w:r>
                              <w:rPr>
                                <w:rFonts w:cs="Times New Roman" w:ascii="Times New Roman" w:hAnsi="Times New Roman"/>
                                <w:sz w:val="26"/>
                                <w:szCs w:val="26"/>
                              </w:rPr>
                              <w:t>- Mức hoàn thành công việc.</w:t>
                            </w:r>
                          </w:p>
                          <w:p>
                            <w:pPr>
                              <w:pStyle w:val="Normal"/>
                              <w:rPr>
                                <w:rFonts w:ascii="Times New Roman" w:hAnsi="Times New Roman" w:cs="Times New Roman"/>
                                <w:sz w:val="26"/>
                                <w:szCs w:val="26"/>
                              </w:rPr>
                            </w:pPr>
                            <w:r>
                              <w:rPr>
                                <w:rFonts w:cs="Times New Roman" w:ascii="Times New Roman" w:hAnsi="Times New Roman"/>
                                <w:sz w:val="26"/>
                                <w:szCs w:val="26"/>
                              </w:rPr>
                              <w:t>- Thâm niên.</w:t>
                            </w:r>
                          </w:p>
                          <w:p>
                            <w:pPr>
                              <w:pStyle w:val="Normal"/>
                              <w:rPr>
                                <w:rFonts w:ascii="Times New Roman" w:hAnsi="Times New Roman" w:cs="Times New Roman"/>
                                <w:sz w:val="26"/>
                                <w:szCs w:val="26"/>
                              </w:rPr>
                            </w:pPr>
                            <w:r>
                              <w:rPr>
                                <w:rFonts w:cs="Times New Roman" w:ascii="Times New Roman" w:hAnsi="Times New Roman"/>
                                <w:sz w:val="26"/>
                                <w:szCs w:val="26"/>
                              </w:rPr>
                              <w:t>- Kinh nghiệm.</w:t>
                            </w:r>
                          </w:p>
                          <w:p>
                            <w:pPr>
                              <w:pStyle w:val="Normal"/>
                              <w:rPr>
                                <w:rFonts w:ascii="Times New Roman" w:hAnsi="Times New Roman" w:cs="Times New Roman"/>
                                <w:sz w:val="26"/>
                                <w:szCs w:val="26"/>
                              </w:rPr>
                            </w:pPr>
                            <w:r>
                              <w:rPr>
                                <w:rFonts w:cs="Times New Roman" w:ascii="Times New Roman" w:hAnsi="Times New Roman"/>
                                <w:sz w:val="26"/>
                                <w:szCs w:val="26"/>
                              </w:rPr>
                              <w:t>- Thành viên trung thành.</w:t>
                            </w:r>
                          </w:p>
                          <w:p>
                            <w:pPr>
                              <w:pStyle w:val="Normal"/>
                              <w:rPr>
                                <w:rFonts w:ascii="Times New Roman" w:hAnsi="Times New Roman" w:cs="Times New Roman"/>
                                <w:sz w:val="26"/>
                                <w:szCs w:val="26"/>
                              </w:rPr>
                            </w:pPr>
                            <w:r>
                              <w:rPr>
                                <w:rFonts w:cs="Times New Roman" w:ascii="Times New Roman" w:hAnsi="Times New Roman"/>
                                <w:sz w:val="26"/>
                                <w:szCs w:val="26"/>
                              </w:rPr>
                              <w:t>- Tiềm năng của nhân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111.55pt;mso-wrap-distance-left:9.05pt;mso-wrap-distance-right:9.05pt;mso-wrap-distance-top:0pt;mso-wrap-distance-bottom:0pt;margin-top:17.75pt;mso-position-vertical-relative:text;margin-left:331.05pt;mso-position-horizontal-relative:text">
                <v:textbox>
                  <w:txbxContent>
                    <w:p>
                      <w:pPr>
                        <w:pStyle w:val="BodyText2"/>
                        <w:rPr>
                          <w:rFonts w:ascii="Times New Roman" w:hAnsi="Times New Roman" w:cs="Times New Roman"/>
                          <w:sz w:val="26"/>
                          <w:szCs w:val="26"/>
                          <w:u w:val="single"/>
                        </w:rPr>
                      </w:pPr>
                      <w:r>
                        <w:rPr>
                          <w:rFonts w:cs="Times New Roman" w:ascii="Times New Roman" w:hAnsi="Times New Roman"/>
                          <w:sz w:val="26"/>
                          <w:szCs w:val="26"/>
                          <w:u w:val="single"/>
                        </w:rPr>
                        <w:t>Bản thân nhân viên</w:t>
                      </w:r>
                    </w:p>
                    <w:p>
                      <w:pPr>
                        <w:pStyle w:val="Normal"/>
                        <w:rPr>
                          <w:rFonts w:ascii="Times New Roman" w:hAnsi="Times New Roman" w:cs="Times New Roman"/>
                          <w:sz w:val="26"/>
                          <w:szCs w:val="26"/>
                        </w:rPr>
                      </w:pPr>
                      <w:r>
                        <w:rPr>
                          <w:rFonts w:cs="Times New Roman" w:ascii="Times New Roman" w:hAnsi="Times New Roman"/>
                          <w:sz w:val="26"/>
                          <w:szCs w:val="26"/>
                        </w:rPr>
                        <w:t>- Mức hoàn thành công việc.</w:t>
                      </w:r>
                    </w:p>
                    <w:p>
                      <w:pPr>
                        <w:pStyle w:val="Normal"/>
                        <w:rPr>
                          <w:rFonts w:ascii="Times New Roman" w:hAnsi="Times New Roman" w:cs="Times New Roman"/>
                          <w:sz w:val="26"/>
                          <w:szCs w:val="26"/>
                        </w:rPr>
                      </w:pPr>
                      <w:r>
                        <w:rPr>
                          <w:rFonts w:cs="Times New Roman" w:ascii="Times New Roman" w:hAnsi="Times New Roman"/>
                          <w:sz w:val="26"/>
                          <w:szCs w:val="26"/>
                        </w:rPr>
                        <w:t>- Thâm niên.</w:t>
                      </w:r>
                    </w:p>
                    <w:p>
                      <w:pPr>
                        <w:pStyle w:val="Normal"/>
                        <w:rPr>
                          <w:rFonts w:ascii="Times New Roman" w:hAnsi="Times New Roman" w:cs="Times New Roman"/>
                          <w:sz w:val="26"/>
                          <w:szCs w:val="26"/>
                        </w:rPr>
                      </w:pPr>
                      <w:r>
                        <w:rPr>
                          <w:rFonts w:cs="Times New Roman" w:ascii="Times New Roman" w:hAnsi="Times New Roman"/>
                          <w:sz w:val="26"/>
                          <w:szCs w:val="26"/>
                        </w:rPr>
                        <w:t>- Kinh nghiệm.</w:t>
                      </w:r>
                    </w:p>
                    <w:p>
                      <w:pPr>
                        <w:pStyle w:val="Normal"/>
                        <w:rPr>
                          <w:rFonts w:ascii="Times New Roman" w:hAnsi="Times New Roman" w:cs="Times New Roman"/>
                          <w:sz w:val="26"/>
                          <w:szCs w:val="26"/>
                        </w:rPr>
                      </w:pPr>
                      <w:r>
                        <w:rPr>
                          <w:rFonts w:cs="Times New Roman" w:ascii="Times New Roman" w:hAnsi="Times New Roman"/>
                          <w:sz w:val="26"/>
                          <w:szCs w:val="26"/>
                        </w:rPr>
                        <w:t>- Thành viên trung thành.</w:t>
                      </w:r>
                    </w:p>
                    <w:p>
                      <w:pPr>
                        <w:pStyle w:val="Normal"/>
                        <w:rPr>
                          <w:rFonts w:ascii="Times New Roman" w:hAnsi="Times New Roman" w:cs="Times New Roman"/>
                          <w:sz w:val="26"/>
                          <w:szCs w:val="26"/>
                        </w:rPr>
                      </w:pPr>
                      <w:r>
                        <w:rPr>
                          <w:rFonts w:cs="Times New Roman" w:ascii="Times New Roman" w:hAnsi="Times New Roman"/>
                          <w:sz w:val="26"/>
                          <w:szCs w:val="26"/>
                        </w:rPr>
                        <w:t>- Tiềm năng của nhân viê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83790</wp:posOffset>
                </wp:positionH>
                <wp:positionV relativeFrom="paragraph">
                  <wp:posOffset>225425</wp:posOffset>
                </wp:positionV>
                <wp:extent cx="1558925" cy="1416685"/>
                <wp:effectExtent l="0" t="0" r="0" b="0"/>
                <wp:wrapNone/>
                <wp:docPr id="35" name="Frame11"/>
                <a:graphic xmlns:a="http://schemas.openxmlformats.org/drawingml/2006/main">
                  <a:graphicData uri="http://schemas.microsoft.com/office/word/2010/wordprocessingShape">
                    <wps:wsp>
                      <wps:cNvSpPr txBox="1"/>
                      <wps:spPr>
                        <a:xfrm>
                          <a:off x="0" y="0"/>
                          <a:ext cx="1558925" cy="14166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Ấn định mức lương</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sz w:val="26"/>
                                <w:szCs w:val="26"/>
                              </w:rPr>
                            </w:pPr>
                            <w:r>
                              <w:rPr>
                                <w:rFonts w:cs="Times New Roman" w:ascii="Times New Roman" w:hAnsi="Times New Roman"/>
                                <w:sz w:val="26"/>
                                <w:szCs w:val="26"/>
                              </w:rPr>
                              <w:t>Lương bổng và đãi ngộ cho từng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111.55pt;mso-wrap-distance-left:9.05pt;mso-wrap-distance-right:9.05pt;mso-wrap-distance-top:0pt;mso-wrap-distance-bottom:0pt;margin-top:17.75pt;mso-position-vertical-relative:text;margin-left:187.7pt;mso-position-horizontal-relative:text">
                <v:textbox>
                  <w:txbxContent>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Ấn định mức lương</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sz w:val="26"/>
                          <w:szCs w:val="26"/>
                        </w:rPr>
                      </w:pPr>
                      <w:r>
                        <w:rPr>
                          <w:rFonts w:cs="Times New Roman" w:ascii="Times New Roman" w:hAnsi="Times New Roman"/>
                          <w:sz w:val="26"/>
                          <w:szCs w:val="26"/>
                        </w:rPr>
                        <w:t>Lương bổng và đãi ngộ cho từng cá nhân.</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2">
                <wp:simplePos x="0" y="0"/>
                <wp:positionH relativeFrom="column">
                  <wp:posOffset>3938270</wp:posOffset>
                </wp:positionH>
                <wp:positionV relativeFrom="paragraph">
                  <wp:posOffset>33655</wp:posOffset>
                </wp:positionV>
                <wp:extent cx="270510" cy="0"/>
                <wp:effectExtent l="0" t="38100" r="0" b="38100"/>
                <wp:wrapNone/>
                <wp:docPr id="36"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pt,2.65pt" to="331.35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89150</wp:posOffset>
                </wp:positionH>
                <wp:positionV relativeFrom="paragraph">
                  <wp:posOffset>33655</wp:posOffset>
                </wp:positionV>
                <wp:extent cx="299085" cy="0"/>
                <wp:effectExtent l="0" t="38100" r="0" b="38100"/>
                <wp:wrapNone/>
                <wp:docPr id="37" name=""/>
                <a:graphic xmlns:a="http://schemas.openxmlformats.org/drawingml/2006/main">
                  <a:graphicData uri="http://schemas.microsoft.com/office/word/2010/wordprocessingShape">
                    <wps:wsp>
                      <wps:cNvSpPr/>
                      <wps:spPr>
                        <a:xfrm>
                          <a:off x="0" y="0"/>
                          <a:ext cx="2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2.65pt" to="188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3091180</wp:posOffset>
                </wp:positionH>
                <wp:positionV relativeFrom="paragraph">
                  <wp:posOffset>104140</wp:posOffset>
                </wp:positionV>
                <wp:extent cx="0" cy="270510"/>
                <wp:effectExtent l="38100" t="0" r="38100" b="0"/>
                <wp:wrapNone/>
                <wp:docPr id="38"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8.2pt" to="243.4pt,2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2108200</wp:posOffset>
                </wp:positionH>
                <wp:positionV relativeFrom="paragraph">
                  <wp:posOffset>63500</wp:posOffset>
                </wp:positionV>
                <wp:extent cx="2105025" cy="978535"/>
                <wp:effectExtent l="0" t="0" r="0" b="0"/>
                <wp:wrapNone/>
                <wp:docPr id="39" name="Frame13"/>
                <a:graphic xmlns:a="http://schemas.openxmlformats.org/drawingml/2006/main">
                  <a:graphicData uri="http://schemas.microsoft.com/office/word/2010/wordprocessingShape">
                    <wps:wsp>
                      <wps:cNvSpPr txBox="1"/>
                      <wps:spPr>
                        <a:xfrm>
                          <a:off x="0" y="0"/>
                          <a:ext cx="2105025" cy="978535"/>
                        </a:xfrm>
                        <a:prstGeom prst="rect"/>
                        <a:solidFill>
                          <a:srgbClr val="FFFFFF"/>
                        </a:solidFill>
                        <a:ln w="9525">
                          <a:solidFill>
                            <a:srgbClr val="000000"/>
                          </a:solidFill>
                        </a:ln>
                      </wps:spPr>
                      <wps:txbx>
                        <w:txbxContent>
                          <w:p>
                            <w:pPr>
                              <w:pStyle w:val="BodyText2"/>
                              <w:rPr>
                                <w:rFonts w:ascii="Times New Roman" w:hAnsi="Times New Roman" w:cs="Times New Roman"/>
                                <w:sz w:val="26"/>
                                <w:szCs w:val="26"/>
                                <w:u w:val="single"/>
                              </w:rPr>
                            </w:pPr>
                            <w:r>
                              <w:rPr>
                                <w:rFonts w:cs="Times New Roman" w:ascii="Times New Roman" w:hAnsi="Times New Roman"/>
                                <w:sz w:val="26"/>
                                <w:szCs w:val="26"/>
                                <w:u w:val="single"/>
                              </w:rPr>
                              <w:t>Môi trường DN</w:t>
                            </w:r>
                          </w:p>
                          <w:p>
                            <w:pPr>
                              <w:pStyle w:val="Normal"/>
                              <w:numPr>
                                <w:ilvl w:val="0"/>
                                <w:numId w:val="2"/>
                              </w:numPr>
                              <w:spacing w:lineRule="exact" w:line="240"/>
                              <w:rPr>
                                <w:rFonts w:ascii="Times New Roman" w:hAnsi="Times New Roman" w:cs="Times New Roman"/>
                                <w:sz w:val="26"/>
                                <w:szCs w:val="26"/>
                              </w:rPr>
                            </w:pPr>
                            <w:r>
                              <w:rPr>
                                <w:rFonts w:cs="Times New Roman" w:ascii="Times New Roman" w:hAnsi="Times New Roman"/>
                                <w:sz w:val="26"/>
                                <w:szCs w:val="26"/>
                              </w:rPr>
                              <w:t>Chính sách.</w:t>
                            </w:r>
                          </w:p>
                          <w:p>
                            <w:pPr>
                              <w:pStyle w:val="Normal"/>
                              <w:numPr>
                                <w:ilvl w:val="0"/>
                                <w:numId w:val="2"/>
                              </w:numPr>
                              <w:spacing w:lineRule="exact" w:line="240"/>
                              <w:rPr>
                                <w:rFonts w:ascii="Times New Roman" w:hAnsi="Times New Roman" w:cs="Times New Roman"/>
                                <w:sz w:val="26"/>
                                <w:szCs w:val="26"/>
                              </w:rPr>
                            </w:pPr>
                            <w:r>
                              <w:rPr>
                                <w:rFonts w:cs="Times New Roman" w:ascii="Times New Roman" w:hAnsi="Times New Roman"/>
                                <w:sz w:val="26"/>
                                <w:szCs w:val="26"/>
                              </w:rPr>
                              <w:t>Bầu không khí văn hoá.</w:t>
                            </w:r>
                          </w:p>
                          <w:p>
                            <w:pPr>
                              <w:pStyle w:val="Normal"/>
                              <w:numPr>
                                <w:ilvl w:val="0"/>
                                <w:numId w:val="2"/>
                              </w:numPr>
                              <w:spacing w:lineRule="exact" w:line="240"/>
                              <w:rPr>
                                <w:rFonts w:ascii="Times New Roman" w:hAnsi="Times New Roman" w:cs="Times New Roman"/>
                                <w:sz w:val="26"/>
                                <w:szCs w:val="26"/>
                              </w:rPr>
                            </w:pPr>
                            <w:r>
                              <w:rPr>
                                <w:rFonts w:cs="Times New Roman" w:ascii="Times New Roman" w:hAnsi="Times New Roman"/>
                                <w:sz w:val="26"/>
                                <w:szCs w:val="26"/>
                              </w:rPr>
                              <w:t>Cơ cấu tổ chức.</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Khả năng chi trả.</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77.05pt;mso-wrap-distance-left:9.05pt;mso-wrap-distance-right:9.05pt;mso-wrap-distance-top:0pt;mso-wrap-distance-bottom:0pt;margin-top:5pt;mso-position-vertical-relative:text;margin-left:166pt;mso-position-horizontal-relative:text">
                <v:textbox>
                  <w:txbxContent>
                    <w:p>
                      <w:pPr>
                        <w:pStyle w:val="BodyText2"/>
                        <w:rPr>
                          <w:rFonts w:ascii="Times New Roman" w:hAnsi="Times New Roman" w:cs="Times New Roman"/>
                          <w:sz w:val="26"/>
                          <w:szCs w:val="26"/>
                          <w:u w:val="single"/>
                        </w:rPr>
                      </w:pPr>
                      <w:r>
                        <w:rPr>
                          <w:rFonts w:cs="Times New Roman" w:ascii="Times New Roman" w:hAnsi="Times New Roman"/>
                          <w:sz w:val="26"/>
                          <w:szCs w:val="26"/>
                          <w:u w:val="single"/>
                        </w:rPr>
                        <w:t>Môi trường DN</w:t>
                      </w:r>
                    </w:p>
                    <w:p>
                      <w:pPr>
                        <w:pStyle w:val="Normal"/>
                        <w:numPr>
                          <w:ilvl w:val="0"/>
                          <w:numId w:val="2"/>
                        </w:numPr>
                        <w:spacing w:lineRule="exact" w:line="240"/>
                        <w:rPr>
                          <w:rFonts w:ascii="Times New Roman" w:hAnsi="Times New Roman" w:cs="Times New Roman"/>
                          <w:sz w:val="26"/>
                          <w:szCs w:val="26"/>
                        </w:rPr>
                      </w:pPr>
                      <w:r>
                        <w:rPr>
                          <w:rFonts w:cs="Times New Roman" w:ascii="Times New Roman" w:hAnsi="Times New Roman"/>
                          <w:sz w:val="26"/>
                          <w:szCs w:val="26"/>
                        </w:rPr>
                        <w:t>Chính sách.</w:t>
                      </w:r>
                    </w:p>
                    <w:p>
                      <w:pPr>
                        <w:pStyle w:val="Normal"/>
                        <w:numPr>
                          <w:ilvl w:val="0"/>
                          <w:numId w:val="2"/>
                        </w:numPr>
                        <w:spacing w:lineRule="exact" w:line="240"/>
                        <w:rPr>
                          <w:rFonts w:ascii="Times New Roman" w:hAnsi="Times New Roman" w:cs="Times New Roman"/>
                          <w:sz w:val="26"/>
                          <w:szCs w:val="26"/>
                        </w:rPr>
                      </w:pPr>
                      <w:r>
                        <w:rPr>
                          <w:rFonts w:cs="Times New Roman" w:ascii="Times New Roman" w:hAnsi="Times New Roman"/>
                          <w:sz w:val="26"/>
                          <w:szCs w:val="26"/>
                        </w:rPr>
                        <w:t>Bầu không khí văn hoá.</w:t>
                      </w:r>
                    </w:p>
                    <w:p>
                      <w:pPr>
                        <w:pStyle w:val="Normal"/>
                        <w:numPr>
                          <w:ilvl w:val="0"/>
                          <w:numId w:val="2"/>
                        </w:numPr>
                        <w:spacing w:lineRule="exact" w:line="240"/>
                        <w:rPr>
                          <w:rFonts w:ascii="Times New Roman" w:hAnsi="Times New Roman" w:cs="Times New Roman"/>
                          <w:sz w:val="26"/>
                          <w:szCs w:val="26"/>
                        </w:rPr>
                      </w:pPr>
                      <w:r>
                        <w:rPr>
                          <w:rFonts w:cs="Times New Roman" w:ascii="Times New Roman" w:hAnsi="Times New Roman"/>
                          <w:sz w:val="26"/>
                          <w:szCs w:val="26"/>
                        </w:rPr>
                        <w:t>Cơ cấu tổ chức.</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Khả năng chi trả.</w:t>
                      </w:r>
                    </w:p>
                  </w:txbxContent>
                </v:textbox>
                <w10:wrap type="none"/>
              </v:rect>
            </w:pict>
          </mc:Fallback>
        </mc:AlternateConten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u w:val="single"/>
        </w:rPr>
        <w:t>Nhóm các yếu tố căn cứ vào bản thân công việc:</w:t>
      </w:r>
      <w:r>
        <w:rPr>
          <w:rFonts w:cs="Times New Roman" w:ascii="Times New Roman" w:hAnsi="Times New Roman"/>
          <w:sz w:val="26"/>
          <w:szCs w:val="26"/>
        </w:rPr>
        <w:t xml:space="preserve"> Công việc là một yếu tố chính quyết định và ảnh hưởng đến lương bổng. Hầu hết các Doanh nghiệp chú trọng đến giá trị thực của từng công việc cụ thể. Các kỹ thuật quản trị dùng để xác định giá trị của công việc gồm có phân tích công việc, và quan trọng hơn là đánh giá công việc.</w:t>
      </w:r>
    </w:p>
    <w:p>
      <w:pPr>
        <w:pStyle w:val="TextBodyInden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ân tích công việc là một trong những công cụ quản trị nhân sự cơ bản nhất, nó mở đầu cho quá trình tuyển dụng nhân sự, là cơ sở cho việc bố trí nhân sự phù hợp. Đây là một tiến trình xác định một cách có hệ thống các mục tiêu các hoạt động, các đặc điểm, điều kiện thực hiện của mỗi công việc và các kỹ năng, kiến thức cần thiết để thực hiện các công việc trong một tổ chức.</w:t>
      </w:r>
    </w:p>
    <w:p>
      <w:pPr>
        <w:pStyle w:val="TextBodyInden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ánh giá công việc là một khâu trong hệ thống đãi ngộ, qua đó một tổ chức xác định giá trị và tầm quan trọng của một công việc so với các công việc khác. Đánh giá công việc nhằm đạt được các mục tiêu sau:</w:t>
      </w:r>
    </w:p>
    <w:p>
      <w:pPr>
        <w:pStyle w:val="TextBodyInden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ác định cấu trúc công việc của tổ chức.</w:t>
      </w:r>
    </w:p>
    <w:p>
      <w:pPr>
        <w:pStyle w:val="TextBodyInden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Mang lại bình đẳng và trật tự trong mối tương quan công việc.</w:t>
      </w:r>
    </w:p>
    <w:p>
      <w:pPr>
        <w:pStyle w:val="TextBodyInden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riển khai một thứ bậc giá trị công việc sử dụng để thiết lập cơ cấu lương bổng.</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u w:val="single"/>
        </w:rPr>
        <w:t>Nhóm các yếu tố căn cứ vào bản thân nhân viên</w:t>
      </w:r>
      <w:r>
        <w:rPr>
          <w:rFonts w:cs="Times New Roman" w:ascii="Times New Roman" w:hAnsi="Times New Roman"/>
          <w:sz w:val="26"/>
          <w:szCs w:val="26"/>
        </w:rPr>
        <w:t>: Tiền lương không chỉ phụ thuộc vào mức độ hoàn thành công việc của nhân viên, nó còn phụ thuộc vào các yếu tố nội tại của nhân viên như: Thâm niên, kinh nghiệm, sự trung thành, tiềm năng, và có thể cả ảnh hưởng chính trị. Trong đó mức độ hoàn thành công tác là yếu tố chủ yếu, nhưng các yếu tố còn lại cũng có những ảnh hưởng nhất định. Trong đó mức độ hoàn thành công tác là yếu tố chủ yếu, nhưng các yếu tố còn lại cũng có những ảnh hưởng nhất định, chẳng hạn như yếu tố kinh nghiệm. Kinh nghiệm là điều mà các nhà quản trị luôn quan tâm, trong tuyển mộ cũng như trong việc sử dụng lao động, yếu tố này thể hiện khá rõ ảnh hưởng của nó khi trong công việc xuất hiện những trở ngại, người có kinh nghiệm sẽ giải quyết nhanh chóng hơn và hiệu quả hơn. Tuy nhiên hiện nay ở nước ta, người ta có khi nhầm lẫn kinh nghiệm và thâm niên, người có thâm niên chưa chắc đã có kinh nghiệm, do kinh nghiệm còn phụ thuộc vào trình độ và hiểu biết và khả năng của mỗi cá nhân.</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u w:val="single"/>
        </w:rPr>
        <w:t>Thị trường lao động</w:t>
      </w:r>
      <w:r>
        <w:rPr>
          <w:rFonts w:cs="Times New Roman" w:ascii="Times New Roman" w:hAnsi="Times New Roman"/>
          <w:sz w:val="26"/>
          <w:szCs w:val="26"/>
        </w:rPr>
        <w:t>: theo nghĩa rộng, thị trường lao động được hiểu là bao gồm yếu tố lương bổng trên thị trường, chi phí sinh hoạt, công đoàn, xã hội, nền kinh tế và luật pháp. Sở dĩ hệ thống lương của tổ chức chịu ảnh hưởng của các yếu tố trên là bởi tổ chức không thể hoạt động tách rời khỏi yếu tố xung quanh nó xét cả về tất cả các mặt: địa lý, kinh tế, xã hội, chính trị, luật pháp. Tổ chức muốn tồn tại, phải chịu sự  chi phối của các quy luật trong các môi trường đ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u w:val="single"/>
        </w:rPr>
        <w:t>Môi trường Doanh nghiệp</w:t>
      </w:r>
      <w:r>
        <w:rPr>
          <w:rFonts w:cs="Times New Roman" w:ascii="Times New Roman" w:hAnsi="Times New Roman"/>
          <w:sz w:val="26"/>
          <w:szCs w:val="26"/>
        </w:rPr>
        <w:t>: là yếu tố chủ quan tác động đến tiền lương. Bên cạnh chính sách của Doanh nghiệp, bầu không khí văn hoá của Doanh nghiệp, khả năng chi trả của Doanh nghiệp, cơ cấu tổ chức cũng có ảnh hưởng đến cơ cấu tiền lương, bởi với một cơ cấu tổ chức nhiều tầng nấc trung gian thì chi phí quản lý sẽ rất lớn, do đó phần lương dành cho nhân viên thừa hành sẽ giảm tương đối cơ cấu tiền lương.</w: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b/>
          <w:i/>
          <w:sz w:val="26"/>
          <w:szCs w:val="26"/>
        </w:rPr>
        <w:t>1.3. Khuyến khích</w:t>
      </w:r>
    </w:p>
    <w:p>
      <w:pPr>
        <w:pStyle w:val="Normal"/>
        <w:spacing w:lineRule="auto" w:line="360"/>
        <w:ind w:firstLine="720"/>
        <w:jc w:val="both"/>
        <w:rPr/>
      </w:pPr>
      <w:r>
        <w:rPr>
          <w:rFonts w:cs="Times New Roman" w:ascii="Times New Roman" w:hAnsi="Times New Roman"/>
          <w:sz w:val="26"/>
          <w:szCs w:val="26"/>
        </w:rPr>
        <w:t>Trong doanh nghiệp, hình thức khuyến khích chủ yếu là Tiền thưởng. Tiền thưởng là khoản tiền thưởng cho những lao động có thành tích cao hơn so với mức quy định của từng đơn vị hoặc từng doanh nghiệp. Tiền thưởng ngoài tác dụng bổ sung thu nhập cho người lao động nó còn là phương tiện để đánh giá công lao, sức lao động, tinh thần trách nhiệm, thành tích của người lao động đối với công việc và doanh nghiệp. Tiền thưởng là một trong những biện pháp khuyến khích lợi ích vật chất và tinh thần đối với người lao động, tiền thưởng khuyến khích người lao động quan tâm đến kết quả sản xuất, tiết kiệm lao động sống, lao động vật hoá, đảm bảo yêu cầu về chất lượng sản phẩm, thời gian hoàn thành công việc.</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u w:val="single"/>
        </w:rPr>
        <w:t>Mức thưởng</w:t>
      </w:r>
      <w:r>
        <w:rPr>
          <w:rFonts w:cs="Times New Roman" w:ascii="Times New Roman" w:hAnsi="Times New Roman"/>
          <w:sz w:val="26"/>
          <w:szCs w:val="26"/>
        </w:rPr>
        <w:t>: Là số tiền thưởng cho từng lao động có thành tích khác nhau. Mối doanh nghiệp khác nhau thì có quy định về mức thưởng khác nhau phù hợp đơn vị mình. Thường trong một doanh nghiệp có các chỉ tiêu thưởng sau:</w:t>
      </w:r>
    </w:p>
    <w:p>
      <w:pPr>
        <w:pStyle w:val="BodyTextIndent2"/>
        <w:spacing w:lineRule="auto" w:line="360"/>
        <w:ind w:firstLine="720"/>
        <w:rPr/>
      </w:pPr>
      <w:r>
        <w:rPr>
          <w:rFonts w:cs="Times New Roman" w:ascii="Times New Roman" w:hAnsi="Times New Roman"/>
          <w:sz w:val="26"/>
          <w:szCs w:val="26"/>
        </w:rPr>
        <w:t xml:space="preserve">- </w:t>
      </w:r>
      <w:r>
        <w:rPr>
          <w:rFonts w:cs="Times New Roman" w:ascii="Times New Roman" w:hAnsi="Times New Roman"/>
          <w:iCs/>
          <w:sz w:val="26"/>
          <w:szCs w:val="26"/>
        </w:rPr>
        <w:t>Thưởng hoàn thành vượt mức kế hoạch sản xuất.</w:t>
      </w:r>
    </w:p>
    <w:p>
      <w:pPr>
        <w:pStyle w:val="BodyTextIndent2"/>
        <w:spacing w:lineRule="auto" w:line="360"/>
        <w:ind w:firstLine="720"/>
        <w:rPr>
          <w:rFonts w:ascii="Times New Roman" w:hAnsi="Times New Roman" w:cs="Times New Roman"/>
          <w:iCs/>
          <w:sz w:val="26"/>
          <w:szCs w:val="26"/>
        </w:rPr>
      </w:pPr>
      <w:r>
        <w:rPr>
          <w:rFonts w:cs="Times New Roman" w:ascii="Times New Roman" w:hAnsi="Times New Roman"/>
          <w:iCs/>
          <w:sz w:val="26"/>
          <w:szCs w:val="26"/>
        </w:rPr>
        <w:t>- Thưởng do nâng cao tỷ lệ sản phẩm chất lượng cao.</w:t>
      </w:r>
    </w:p>
    <w:p>
      <w:pPr>
        <w:pStyle w:val="BodyTextIndent2"/>
        <w:spacing w:lineRule="auto" w:line="360"/>
        <w:ind w:firstLine="720"/>
        <w:rPr>
          <w:rFonts w:ascii="Times New Roman" w:hAnsi="Times New Roman" w:cs="Times New Roman"/>
          <w:iCs/>
          <w:sz w:val="26"/>
          <w:szCs w:val="26"/>
        </w:rPr>
      </w:pPr>
      <w:r>
        <w:rPr>
          <w:rFonts w:cs="Times New Roman" w:ascii="Times New Roman" w:hAnsi="Times New Roman"/>
          <w:iCs/>
          <w:sz w:val="26"/>
          <w:szCs w:val="26"/>
        </w:rPr>
        <w:t>- Thưởng phát minh sáng kiến.</w:t>
      </w:r>
    </w:p>
    <w:p>
      <w:pPr>
        <w:pStyle w:val="BodyTextIndent2"/>
        <w:spacing w:lineRule="auto" w:line="360"/>
        <w:ind w:firstLine="720"/>
        <w:rPr>
          <w:rFonts w:ascii="Times New Roman" w:hAnsi="Times New Roman" w:cs="Times New Roman"/>
          <w:iCs/>
          <w:sz w:val="26"/>
          <w:szCs w:val="26"/>
        </w:rPr>
      </w:pPr>
      <w:r>
        <w:rPr>
          <w:rFonts w:cs="Times New Roman" w:ascii="Times New Roman" w:hAnsi="Times New Roman"/>
          <w:iCs/>
          <w:sz w:val="26"/>
          <w:szCs w:val="26"/>
        </w:rPr>
        <w:t>- Thưởng tiết kiệm nguyên vật liệu.</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iCs/>
          <w:sz w:val="26"/>
          <w:szCs w:val="26"/>
        </w:rPr>
        <w:t>- Thưởng định kỳ, đánh giá, và nâng lương nâng bậc...</w:t>
      </w:r>
    </w:p>
    <w:p>
      <w:pPr>
        <w:pStyle w:val="TextBodyInden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chỉ tiêu thưởng làm cho người lao động cảm thấy mình được quan tâm hơn và đó là động lực để người lao động gắn bó với Doanh nghiệp. Ngược lại nếu như việc đặt ra các chỉ tiêu điều kiện xét thưởng không phù hợp cũng sẽ làm giảm tác dụng của nó.</w:t>
      </w:r>
    </w:p>
    <w:p>
      <w:pPr>
        <w:pStyle w:val="Normal"/>
        <w:spacing w:lineRule="auto" w:line="360"/>
        <w:ind w:firstLine="720"/>
        <w:jc w:val="both"/>
        <w:rPr/>
      </w:pPr>
      <w:r>
        <w:rPr>
          <w:rFonts w:cs="Times New Roman" w:ascii="Times New Roman" w:hAnsi="Times New Roman"/>
          <w:sz w:val="26"/>
          <w:szCs w:val="26"/>
          <w:u w:val="single"/>
        </w:rPr>
        <w:t>Hình thức thưởng:</w:t>
      </w:r>
      <w:r>
        <w:rPr>
          <w:rFonts w:cs="Times New Roman" w:ascii="Times New Roman" w:hAnsi="Times New Roman"/>
          <w:sz w:val="26"/>
          <w:szCs w:val="26"/>
        </w:rPr>
        <w:t xml:space="preserve"> tuỳ theo mỗi doanh nghiệp có quy định hình thức thưởng khác nhau như: thưởng trực tiếp, thưởng sau mỗi chu kỳ sản xuất kinh doanh, thưởng bằng tiền, thưởng bằng hiện vật...</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2. Các chương trình phúc lợi - dịch vụ</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úc lợi hay còn gọi là lương bổng đãi ngộ gián tiếp về mặt tài chính, đó là khoản tiền trả gián tiếp cho người lao động ngoài tiền lương và tiền thưởng nhằm hỗ trợ cuộc sống và tinh thần cho người lao động. Phúc lợi gồm hai phần chính: Phúc lợi theo pháp luật quy định và Phúc lợi do các Doanh nghiệp tự nguyện áp dụng, một phần nhằm kích thích động viên nhân viên làm việc và một phần nhằm duy trì lôi cuốn người có tài về làm việc cho Doanh nghiệp.</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Phúc lợi theo pháp luật quy định ở đây là phần BHXH mà các doanh nghiệp phải thực hiện cho nhân viên của mình nó bao gồm 5 chế độ sau:</w:t>
      </w:r>
    </w:p>
    <w:p>
      <w:pPr>
        <w:pStyle w:val="BodyTextIndent2"/>
        <w:spacing w:lineRule="auto" w:line="360"/>
        <w:ind w:firstLine="720"/>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Chế độ trợ cấp ốm đau.</w:t>
      </w:r>
    </w:p>
    <w:p>
      <w:pPr>
        <w:pStyle w:val="BodyTextIndent2"/>
        <w:spacing w:lineRule="auto" w:line="360"/>
        <w:ind w:firstLine="720"/>
        <w:rPr>
          <w:rFonts w:ascii="Times New Roman" w:hAnsi="Times New Roman" w:cs="Times New Roman"/>
          <w:iCs/>
          <w:sz w:val="26"/>
          <w:szCs w:val="26"/>
        </w:rPr>
      </w:pPr>
      <w:r>
        <w:rPr>
          <w:rFonts w:cs="Times New Roman" w:ascii="Times New Roman" w:hAnsi="Times New Roman"/>
          <w:iCs/>
          <w:sz w:val="26"/>
          <w:szCs w:val="26"/>
        </w:rPr>
        <w:t>- Chế độ trợ cấp tai nạn lao động và bệnh nghề nghiệp.</w:t>
      </w:r>
    </w:p>
    <w:p>
      <w:pPr>
        <w:pStyle w:val="BodyTextIndent2"/>
        <w:spacing w:lineRule="auto" w:line="360"/>
        <w:ind w:firstLine="720"/>
        <w:rPr>
          <w:rFonts w:ascii="Times New Roman" w:hAnsi="Times New Roman" w:cs="Times New Roman"/>
          <w:iCs/>
          <w:sz w:val="26"/>
          <w:szCs w:val="26"/>
        </w:rPr>
      </w:pPr>
      <w:r>
        <w:rPr>
          <w:rFonts w:cs="Times New Roman" w:ascii="Times New Roman" w:hAnsi="Times New Roman"/>
          <w:iCs/>
          <w:sz w:val="26"/>
          <w:szCs w:val="26"/>
        </w:rPr>
        <w:t>- Chế độ hưu trí.</w:t>
      </w:r>
    </w:p>
    <w:p>
      <w:pPr>
        <w:pStyle w:val="BodyTextIndent2"/>
        <w:spacing w:lineRule="auto" w:line="360"/>
        <w:ind w:firstLine="720"/>
        <w:rPr>
          <w:rFonts w:ascii="Times New Roman" w:hAnsi="Times New Roman" w:cs="Times New Roman"/>
          <w:iCs/>
          <w:sz w:val="26"/>
          <w:szCs w:val="26"/>
        </w:rPr>
      </w:pPr>
      <w:r>
        <w:rPr>
          <w:rFonts w:cs="Times New Roman" w:ascii="Times New Roman" w:hAnsi="Times New Roman"/>
          <w:iCs/>
          <w:sz w:val="26"/>
          <w:szCs w:val="26"/>
        </w:rPr>
        <w:t>- Chế độ thai sản.</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iCs/>
          <w:sz w:val="26"/>
          <w:szCs w:val="26"/>
        </w:rPr>
        <w:t>- Chế độ trợ cấp tử tuất.</w:t>
      </w:r>
    </w:p>
    <w:p>
      <w:pPr>
        <w:pStyle w:val="TextBodyIndent"/>
        <w:spacing w:lineRule="auto" w:line="360"/>
        <w:ind w:firstLine="720"/>
        <w:jc w:val="both"/>
        <w:rPr/>
      </w:pPr>
      <w:r>
        <w:rPr>
          <w:rFonts w:cs="Times New Roman" w:ascii="Times New Roman" w:hAnsi="Times New Roman"/>
          <w:sz w:val="26"/>
          <w:szCs w:val="26"/>
        </w:rPr>
        <w:t>Ngoài những chương trình phúc lợi do Nhà nước quy định (BHXH) ở trong các doanh nghiệp thường có một số hình thức Phúc lợi tự nguyện nhằm khuyến khích nhân viên làm việc, an tâm công tác và gắn bó với cơ quan nhiều hơn như: chương trình bảo hiểm y tế, chương trình bảo vệ sức khoẻ, trợ cấp độc hại, trợ cấp nguy hiểm...</w:t>
      </w:r>
    </w:p>
    <w:p>
      <w:pPr>
        <w:pStyle w:val="Normal"/>
        <w:spacing w:lineRule="auto" w:line="360"/>
        <w:ind w:firstLine="720"/>
        <w:jc w:val="both"/>
        <w:rPr/>
      </w:pPr>
      <w:r>
        <w:rPr>
          <w:rFonts w:cs="Times New Roman" w:ascii="Times New Roman" w:hAnsi="Times New Roman"/>
          <w:sz w:val="26"/>
          <w:szCs w:val="26"/>
        </w:rPr>
        <w:t xml:space="preserve">Dịch vụ: Là chương trình mà các doanh nghiệp thực hiện cũng nhằm khuyến khích nhân viên làm việc, gắn bó với các công tác được giao nhằm tạo cho cuộc sống của nhân viên khả quan hơn như các chương trình thể dục thể thao, bán khán khấu từ các sản phẩm của doanh nghiệp, các câu lạc bộ, chi phí đi lại hoặc xe đưa đón công nhân, trợ cấp giáo dục, các công trình bệnh viện, nhà trẻ, khu chăm sóc người già... </w:t>
      </w:r>
    </w:p>
    <w:p>
      <w:pPr>
        <w:pStyle w:val="Normal"/>
        <w:spacing w:lineRule="auto"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t>II. TẠO ĐỘNG LỰC CHO NGƯỜI LAO ĐỘNG THÔNG QUA VẬT CHẤT VÀ TINH THẦN</w:t>
      </w:r>
    </w:p>
    <w:p>
      <w:pPr>
        <w:pStyle w:val="TextBodyIndent"/>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1. Cơ sở vật chất</w:t>
      </w:r>
    </w:p>
    <w:p>
      <w:pPr>
        <w:pStyle w:val="TextBodyIndent"/>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Thù lao lao động chính là cơ sở vật chất đáp ứng nhu cầu của người lao động trong doanh nghiệp.</w:t>
      </w:r>
    </w:p>
    <w:p>
      <w:pPr>
        <w:pStyle w:val="TextBodyIndent"/>
        <w:spacing w:lineRule="auto" w:line="360"/>
        <w:jc w:val="both"/>
        <w:rPr/>
      </w:pPr>
      <w:r>
        <w:rPr>
          <w:rFonts w:cs="Times New Roman" w:ascii="Times New Roman" w:hAnsi="Times New Roman"/>
          <w:i/>
          <w:sz w:val="26"/>
          <w:szCs w:val="26"/>
        </w:rPr>
        <w:t xml:space="preserve"> </w:t>
      </w:r>
      <w:r>
        <w:rPr>
          <w:rFonts w:cs="Times New Roman" w:ascii="Times New Roman" w:hAnsi="Times New Roman"/>
          <w:i/>
          <w:sz w:val="26"/>
          <w:szCs w:val="26"/>
        </w:rPr>
        <w:tab/>
      </w:r>
      <w:r>
        <w:rPr>
          <w:rFonts w:cs="Times New Roman" w:ascii="Times New Roman" w:hAnsi="Times New Roman"/>
          <w:b/>
          <w:bCs/>
          <w:i/>
          <w:sz w:val="26"/>
          <w:szCs w:val="26"/>
        </w:rPr>
        <w:t xml:space="preserve">1.1. Chức năng của tiền lương </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Trong công tác quản lý, trong sản xuất kinh doanh, trong đời sống và cả trong mặt chính trị xã hội tiền lương có ý nghĩa rất quan trọng. Và đặc biệt là đối với người lao động, nó là khoản thu nhập chủ yếu, là nguồn lợi ích vật chất mà người lao động dùng để nuôi sống bản thân và gia đình họ đồng thời dùng để duy trì quá trình tái sản xuất tự nhiên và xã hội. Với ý nghĩa như vậy tiền lương thực hiện các chức năng sau:</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 Chức năng thước đo giá trị: Ở đây giá trị là giá trị sức lao động vì tiền lương có bản chất là giá của hàng hoá sức lao động.</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 Chức năng tái sản xuất sức lao động: tiền lương phải đảm bảo bù đắp được sức lao động đã hao phí, tức là phải đảm bảo cho người lao động nuôi được bản thân và gia đình họ để tiếp tục làm việc.</w:t>
      </w:r>
    </w:p>
    <w:p>
      <w:pPr>
        <w:pStyle w:val="BodyTextIndent2"/>
        <w:spacing w:lineRule="auto" w:line="360"/>
        <w:ind w:firstLine="720"/>
        <w:rPr/>
      </w:pPr>
      <w:r>
        <w:rPr>
          <w:rFonts w:cs="Times New Roman" w:ascii="Times New Roman" w:hAnsi="Times New Roman"/>
          <w:sz w:val="26"/>
          <w:szCs w:val="26"/>
        </w:rPr>
        <w:t>* Chức năng kích thích: tiền lương phải đảm bảo sự tác động vào người lao động, tức là tiền lương phải là đòn bẩy kinh tế kích thích lôi cuốn con người làm việc hăng say, nhiệt tình, thúc đẩy việc tăng năng xuất lao động, khuyến khích nâng cao trình độ chuyên môn nghiệp vụ, tìm tòi học hỏi kinh nghiệm...</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 Chức năng tích luỹ: tiền lương đảm bảo cho người lao động không chỉ duy trì được cuộc sống mà họ có thể dự phòng cho cuộc sống lâu dài khi họ hết khả năng lao động hoặc gặp rủi ro bất trắc.</w:t>
      </w:r>
    </w:p>
    <w:p>
      <w:pPr>
        <w:pStyle w:val="BodyTextIndent2"/>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ab/>
        <w:t xml:space="preserve">Đặc biệt trong nền kinh tế thị trường để phát huy đầy đủ vai trò hiệu quả công tác tiền lương còn phải thể hiện chức năng sau: </w:t>
      </w:r>
    </w:p>
    <w:p>
      <w:pPr>
        <w:pStyle w:val="BodyTextIndent2"/>
        <w:spacing w:lineRule="auto" w:line="360"/>
        <w:rPr/>
      </w:pPr>
      <w:r>
        <w:rPr>
          <w:rFonts w:cs="Times New Roman" w:ascii="Times New Roman" w:hAnsi="Times New Roman"/>
          <w:sz w:val="26"/>
          <w:szCs w:val="26"/>
        </w:rPr>
        <w:t>* Chức năng điều phối lao động: với tiền lương thoả đáng, người lao động tự nguyện nhận mọi công việc được giao dù ở đâu, làm gì?...</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Chức năng quản lý lao động: doanh nghiệp sử dụng công cụ tiền lương không chỉ với mục đích tạo điều kiện vật chất cho người lao động mà còn với nhiều mục đích khác nhau, chẳng hạn như thông qua việc trả lương mà theo dõi, kiểm tra, giám sát được người lao động và hướng họ làm việc theo ý đồ của mình bảo đảm tiền lương chi ra phải đạt kết quả và đem lại hiệu quả rõ rệt. </w:t>
      </w:r>
    </w:p>
    <w:p>
      <w:pPr>
        <w:pStyle w:val="BodyTextIndent2"/>
        <w:spacing w:lineRule="auto" w:line="360"/>
        <w:ind w:firstLine="720"/>
        <w:rPr>
          <w:rFonts w:ascii="Times New Roman" w:hAnsi="Times New Roman" w:cs="Times New Roman"/>
          <w:b/>
          <w:b/>
          <w:i/>
          <w:i/>
          <w:sz w:val="26"/>
          <w:szCs w:val="26"/>
        </w:rPr>
      </w:pPr>
      <w:r>
        <w:rPr>
          <w:rFonts w:cs="Times New Roman" w:ascii="Times New Roman" w:hAnsi="Times New Roman"/>
          <w:b/>
          <w:i/>
          <w:sz w:val="26"/>
          <w:szCs w:val="26"/>
        </w:rPr>
        <w:t>1.2. Vai trò đòn bẩy của tiền lương trong nền kinh tế thị trường</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Trong cơ chế thị trường, tiền lương là một phạm trù kinh tế, là giá cả sức lao động và được tiền tệ hoá. Nó phản ánh mặt phân phối của quan hệ sản xuất xã hội và nó là nguồn sống chủ yếu của người lao động. </w:t>
      </w:r>
    </w:p>
    <w:p>
      <w:pPr>
        <w:pStyle w:val="BodyTextIndent2"/>
        <w:spacing w:lineRule="auto" w:line="360"/>
        <w:ind w:firstLine="720"/>
        <w:rPr/>
      </w:pPr>
      <w:r>
        <w:rPr>
          <w:rFonts w:cs="Times New Roman" w:ascii="Times New Roman" w:hAnsi="Times New Roman"/>
          <w:sz w:val="26"/>
          <w:szCs w:val="26"/>
        </w:rPr>
        <w:t>Bên cạnh đó, xét về mặt kinh tế thuần tuý, chính sách tiền lương đúng đắn sẽ là động lực to lớn nhằm phát huy sức mạnh của nhân tố con người trong việc thực hiện các mục tiêu kinh tế xã hội. Bởi như ta biết tiền lương là một hình thức kích thích lợi ích vật chất đối với người lao động. Nó giữ vai trò đòn bẩy kinh tế nhằm đảm bảo tái sản xuất, phát triển và duy trì một đội ngũ lao động có trình độ kỹ thuật nghiệp vụ cao với ý thức kỷ luật tốt. Để thực hiện vai trò này công tác tổ chức tiền lương trong doanh nghiệp phải được đặc biệt coi trọng.</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Tổ chức công tác tiền lương và chế độ trả lương hợp lý và công bằng sẽ tạo ra hoà khí cởi mở giữa những người lao động, hình thành khối đoàn kết thống nhất, trên dưới một lòng, một ý chí vì sự nghiệp phát triển và vì lợi ích bản thân họ. Chính vì vậy mà người lao động tích cực làm việc bằng cả nhiệt tình hăng say và họ có quyền tự hào về mức lương họ đạt được. Hơn nữa tạo điều kiện cho người lao động yên tâm công tác, phấn khởi trong sản xuất. Đó chính là động lực thúc đảy trong sản xuất, kích thích sản xuất phát triển. Ngược lại nếu tiền lương không đủ trang trải, mức sống của người lao động giảm sút họ phải xoay sở kiếm việc làm thêm ngoài. Như vậy sẽ ảnh hưởng tới năng suất lao động, kết quả lao động tại doanh nghiệp một cách tiêu cực.</w:t>
      </w:r>
    </w:p>
    <w:p>
      <w:pPr>
        <w:pStyle w:val="BodyTextIndent2"/>
        <w:spacing w:lineRule="auto" w:line="360"/>
        <w:rPr/>
      </w:pPr>
      <w:r>
        <w:rPr>
          <w:rFonts w:cs="Times New Roman" w:ascii="Times New Roman" w:hAnsi="Times New Roman"/>
          <w:sz w:val="26"/>
          <w:szCs w:val="26"/>
        </w:rPr>
        <w:t>Hoặc khi công tác tổ chức tiền lương trong doanh nghiệp thiếu tính công bằng và hợp lý thì không những hiệu quả công việc không được đảm bảo, mà nó sẽ sinh ra những mâu thuẫn nội bộ có thể khá gay gắt giữa những người lao động với nhau, và giữa những người lao động với các cấp quản trị, thậm chí có lúc có nơi còn có thể gây nên sự phá hoại ngầm dẫn đến sự lãng phí to lớn trong sản xuất.</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Còn nếu xét về mặt chính trị xã hội: Thì có thể nói tiền lương là nhân tố quan trọng nhất, quyết định nhất. Chế độ tiền lương hợp lý tạo điều kiện cho người công dân tin tưởng vào đường lối chính sách của doanh nghiệp, từ đó tích cực nâng cao trình độ về mọi mặt để tạo động lực kích thích sản xuất.</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Vì vậy đối với các nhà quản trị, một vấn đề cần được quan tâm hàng đầu là phải làm tốt công tác tổ chức tiền lương, thường xuyên theo dõi để có những điều chỉnh kịp thời thoả đáng và hợp lý nhằm xây dựng hệ thống trả công- trả lương có hiệu quả.</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1.3. Ý nghĩa của Tiền lương – Tiền công</w:t>
      </w:r>
    </w:p>
    <w:p>
      <w:pPr>
        <w:pStyle w:val="TextBodyInden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ối với các chủ doanh nghiệp, tiền lương là một yếu tố của chi phí sản xuất, còn đối với người cung ứng sức lao động tiền lương là nguồn thu nhập chủ yế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Xét về mặt kinh tế mục đích của nhà sản xuất là lợi nhuận, còn mục đích của người cung ứng sức lao động là tiền lương. Với ý nghĩa đó tiền lương không chỉ mang bản chất là chi phí mà nó đã trở thành phương tiện tạo ra giá trị mới hay đúng hơn là nguồn cung ứng sự sáng tạo sức sản xuất năng lực của người lao động trong quá trình sản sinh ra giá trị gia tăng.</w:t>
      </w:r>
    </w:p>
    <w:p>
      <w:pPr>
        <w:pStyle w:val="Normal"/>
        <w:spacing w:lineRule="auto" w:line="360"/>
        <w:ind w:firstLine="720"/>
        <w:jc w:val="both"/>
        <w:rPr/>
      </w:pPr>
      <w:r>
        <w:rPr>
          <w:rFonts w:cs="Times New Roman" w:ascii="Times New Roman" w:hAnsi="Times New Roman"/>
          <w:sz w:val="26"/>
          <w:szCs w:val="26"/>
        </w:rPr>
        <w:t>Đối với người lao động, tiền lương được thoả đáng sẽ là nguồn động lực kích thích năng lực sự sáng tạo để làm tăng năng suất lao động. Khi năng suất lao động tăng thì lợi nhuận của doanh nghiệp tăng làm cho nguồn phúc lợi của doanh nghiệp mà người lao động được nhận lại sẽ tăng lên, và nó là nguồn bổ sung thêm cho tiền lương làm tăng thu nhập và tăng lợi ích của người cung ứng sức lao động. Hơn thế khi lợi ích của người lao động được đảm bảo bằng mức lương thoả đáng nó sẽ tạo ra sự gắn kết cộng đồng những người lao động với mục tiêu và lợi ích của doanh nghiệp, xoá bỏ sự ngăn cách giữa người chủ doanh nghiệp với người cung ứng sức lao động, làm cho người lao động có trách nhiệm hơn, tự giác hơn với các hoạt động của doanh nghiệp. Các nhà kinh tế gọi đó là “phản ứng dây chuyền tích cực” của tiền lươ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ưng ngược lại nếu doanh nghiệp trả lương không hợp lý hoặc vì mục tiêu lợi nhuận thuần tuý không chú ý đúng mức đến người lao động thì nguồn nhân công có thể bị kiệt quệ về thể lực, giảm sút về chất lượng, làm hạn chế các động cơ cung ứng sức lao động. Trong đó biểu hiện rõ nhất là tình trạng cắt xén thời gian làm việc, lãng phí vật liệu và thiết bị làm rơi làm ẩu, mâu thuẫn giữa người làm công và chủ doanh nghiệp, có thể dẫn đến lãn công, bãi công, đình công...</w:t>
      </w:r>
    </w:p>
    <w:p>
      <w:pPr>
        <w:pStyle w:val="Normal"/>
        <w:spacing w:lineRule="auto" w:line="360"/>
        <w:ind w:firstLine="720"/>
        <w:jc w:val="both"/>
        <w:rPr/>
      </w:pPr>
      <w:r>
        <w:rPr>
          <w:rFonts w:cs="Times New Roman" w:ascii="Times New Roman" w:hAnsi="Times New Roman"/>
          <w:sz w:val="26"/>
          <w:szCs w:val="26"/>
        </w:rPr>
        <w:t>Mặt khác một biểu hiện đáng lưu ý nữa là sự di chuyển lao động, nhất là những người có trình độ chuyên môn và tay nghề cao sang những khu vực và doanh nghiệp có mức lương hấp dẫn hơn. Hậu quả gây ra, vừa làm mất đi nguồn nhân lực quan trọng, vừa làm thiết hụt lao động cục bộ, đình đốn hoặc phá vỡ tiến trình bình thường trong sản xuất kinh doanh của doanh nghiệp. Có nhà quản lý đã nhận xét rằng “</w:t>
      </w:r>
      <w:r>
        <w:rPr>
          <w:rFonts w:cs="Times New Roman" w:ascii="Times New Roman" w:hAnsi="Times New Roman"/>
          <w:i/>
          <w:iCs/>
          <w:sz w:val="26"/>
          <w:szCs w:val="26"/>
        </w:rPr>
        <w:t>Nếu tất cả những gì anh ta đưa ra chỉ là hột lạc, thì chẳng có gì đáng ngạc nhiên, rằng kết cục anh chỉ có thể đánh bạn với lũ khỉ</w:t>
      </w:r>
      <w:r>
        <w:rPr>
          <w:rFonts w:cs="Times New Roman" w:ascii="Times New Roman" w:hAnsi="Times New Roman"/>
          <w:sz w:val="26"/>
          <w:szCs w:val="26"/>
        </w:rPr>
        <w:t>” và “</w:t>
      </w:r>
      <w:r>
        <w:rPr>
          <w:rFonts w:cs="Times New Roman" w:ascii="Times New Roman" w:hAnsi="Times New Roman"/>
          <w:i/>
          <w:iCs/>
          <w:sz w:val="26"/>
          <w:szCs w:val="26"/>
        </w:rPr>
        <w:t>Nếu ta cắt xén của những người làm công cho ta, họ sẽ cắt xén lại của ta và khách hàng của ta</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ì vậy nếu xét về mặt kinh tế thuần tuý tiền lương đóng vai trò quyết định trong việc ổn định và phát triển kinh tế gia đình. Người lao động dùng tiền lương để trang trải các chi phí trong gia đình, phần còn lại dùng để tích luỹ. Nếu tiền lương đảm bảo sẽ tạo điều kiện cho người lao động yên tâm phấn khởi làm việc cho tổ chức và là động lực chính thúc đẩy sản xuất phát triển. Ngược lại sẽ làm cho động lực sản xuất bị triệt tiêu dần đi.</w:t>
      </w:r>
    </w:p>
    <w:p>
      <w:pPr>
        <w:pStyle w:val="Normal"/>
        <w:spacing w:lineRule="auto" w:line="360"/>
        <w:ind w:firstLine="720"/>
        <w:jc w:val="both"/>
        <w:rPr/>
      </w:pPr>
      <w:r>
        <w:rPr>
          <w:rFonts w:cs="Times New Roman" w:ascii="Times New Roman" w:hAnsi="Times New Roman"/>
          <w:sz w:val="26"/>
          <w:szCs w:val="26"/>
        </w:rPr>
        <w:t>Về mặt chính trị - xã hội, tiền lương không chỉ ảnh hưởng đến tình cảm của người lao động đối với tổ chức mà còn ảnh hưởng đối với cả xã hội. Vì nếu tiền lương trả cho người lao động cao và hợp lý sẽ là nguồn động lực để phát triển sản xuất, làm giàu cho doanh nghiệp và gia tăng của cải cho xã hội. Ngược lại sẽ làm cho người lao động không gắn bó với tổ chức, chán nản công việc, oán trách xã hội thậm chí mất lòng tin vào xã hội mà mình đang tồn tại, đồng thời mất lòng tin vào tương la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Như vậy tiền lương là một phạm trù kinh tế thuộc lĩnh vực quan hệ sản xuất. Do đó tiền lương thích hợp và chính sách chế độ trả công lao động linh hoạt thích hợp sẽ tạo ra động lực mạnh mẽ để thúc đẩy sản xuất phát triển.  </w:t>
      </w:r>
    </w:p>
    <w:p>
      <w:pPr>
        <w:pStyle w:val="TextBodyIndent"/>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2. Kích thích lao động thông qua tinh thần</w:t>
      </w:r>
    </w:p>
    <w:p>
      <w:pPr>
        <w:pStyle w:val="TextBodyIndent"/>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2.1. Đào tạo và phát triển nguồn nhân lực</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Đây là hoạt động nhằm nâng cao và cập nhật kiến thức mới cho công nhân viên để họ có tâm lý an tâm tự tin vào bản thân tay nghề của mình khi làm việc. Mặt khác khi cho công nhân đi học hoặc đào tạo công nhân bằng hình thức nào đó sẽ tạo cho họ một cảm giác về vai trò của mình trong Doanh nghiệp và cũng cho họ thấy được mối quan tâm của Doanh nghiệp với họ. Từ đó tạo cho họ sự gắn bó với Doanh nghiệp hơn và tích cực làm việc hơn. </w:t>
      </w:r>
    </w:p>
    <w:p>
      <w:pPr>
        <w:pStyle w:val="TextBodyIndent"/>
        <w:spacing w:lineRule="auto" w:line="360"/>
        <w:ind w:hanging="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i/>
          <w:sz w:val="26"/>
          <w:szCs w:val="26"/>
        </w:rPr>
        <w:t>2.2. Đánh giá nhân sự – sự thực hiện công việ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à tiến trình đánh giá quá trình và thực hiện công việc nhằm xác định điểm mạnh điểm yếu và biện pháp cần thiết để nâng cao kết quả thực hiện của toàn bộ nhân sự trong doanh nghiệ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ục đích đầu tiên là nhằm nâng cao hiệu quả thực hiện công việc trong tổ chức. Tuy nhiên, nó còn có nhiều ý nghĩa khác, một hệ thống đánh giá công bằng và hiệu quả sẽ giúp tổ chức đạt được các mục tiêu của mình và khuyến khích người lao động làm việc tốt hơn. Thực tế các kết quả của đánh giá sự thực hiện công việc còn có ích đối với tất cả các lĩnh vực khác của quản trị nhân sự.</w:t>
      </w:r>
    </w:p>
    <w:p>
      <w:pPr>
        <w:pStyle w:val="Normal"/>
        <w:spacing w:lineRule="auto" w:line="360"/>
        <w:ind w:firstLine="720"/>
        <w:jc w:val="both"/>
        <w:rPr/>
      </w:pPr>
      <w:r>
        <w:rPr>
          <w:rFonts w:cs="Times New Roman" w:ascii="Times New Roman" w:hAnsi="Times New Roman"/>
          <w:sz w:val="26"/>
          <w:szCs w:val="26"/>
        </w:rPr>
        <w:t xml:space="preserve">Đánh giá nhân sự là nội dung có liên quan hầu hết đến các hoạt động của quản trị nhân sự: đánh giá nhân sự là đo lường kết quả thực hiện công việc của nhân viên, do đó kết quả đánh giá là cơ sở để thực hiện đãi ngộ nhân sự, đánh giá nhân sự giúp xác định năng lực của đội ngũ nhân viên hiện tại làm cơ sở để thực hiện đào tạo và phát triển nhân sự, đồng thời giúp nhà quản lý đề ra kế hoạch và chương trình nhân sự cũng như thực hiện tuyển dụng nhân sự một cách phù hợp. Bên cạnh đó đánh giá nhân sự còn mang một ý nghĩa là đưa ra thông tin phản hồi  tới người lao động, để từ đó chính người lao động có thể tự mình điều chỉnh công việc của mình để đạt hiệu quả tốt hơ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ánh giá nhân sự phải dựa trên những tiêu chuẩn, chỉ tiêu phù hợp với đặc điểm của tổ chức và phương pháp đánh giá hợp lý nhằm đạt được kết quả chính xác, khuyến khích người lao động làm việc có hiệu quả hơn.</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2.3. Điều kiện và môi trường lao động</w:t>
      </w:r>
    </w:p>
    <w:p>
      <w:pPr>
        <w:pStyle w:val="Normal"/>
        <w:spacing w:lineRule="auto" w:line="360"/>
        <w:ind w:firstLine="720"/>
        <w:jc w:val="both"/>
        <w:rPr/>
      </w:pPr>
      <w:r>
        <w:rPr>
          <w:rFonts w:cs="Times New Roman" w:ascii="Times New Roman" w:hAnsi="Times New Roman"/>
          <w:sz w:val="26"/>
          <w:szCs w:val="26"/>
        </w:rPr>
        <w:t>Điều kiện và môi trường làm việc bao gồm các điều kiện quy định về không khí, độ ẩm, tiếng ồn, công cụ, dụng cụ làm việc... những yếu tố này ảnh hưởng trực tiếp tới công việc của người lao động. Với điều kiện và môi trường xấu không nằm trên tiêu chuẩn cho phép, công tác bảo hộ lao động không đảm bảo... sẽ làm giảm năng suất lao động gây tâm trạng chán nản mệt mỏi về công việc. Một điều kiện lao động lý tưởng và môi trường đảm bảo sẽ là nguồn động lực rất lớn cho người lao động hăng say và an tâm trong công việc.</w:t>
      </w:r>
    </w:p>
    <w:p>
      <w:pPr>
        <w:pStyle w:val="Normal"/>
        <w:spacing w:lineRule="auto" w:line="360"/>
        <w:ind w:left="720" w:hanging="0"/>
        <w:jc w:val="both"/>
        <w:rPr>
          <w:rFonts w:ascii="Times New Roman" w:hAnsi="Times New Roman" w:cs="Times New Roman"/>
          <w:b/>
          <w:b/>
          <w:i/>
          <w:i/>
          <w:sz w:val="26"/>
          <w:szCs w:val="26"/>
        </w:rPr>
      </w:pPr>
      <w:r>
        <w:rPr>
          <w:rFonts w:cs="Times New Roman" w:ascii="Times New Roman" w:hAnsi="Times New Roman"/>
          <w:b/>
          <w:i/>
          <w:sz w:val="26"/>
          <w:szCs w:val="26"/>
        </w:rPr>
        <w:t>2.4. Mối quan hệ trong lao động</w:t>
      </w:r>
    </w:p>
    <w:p>
      <w:pPr>
        <w:pStyle w:val="Normal"/>
        <w:spacing w:lineRule="auto" w:line="360"/>
        <w:ind w:firstLine="720"/>
        <w:jc w:val="both"/>
        <w:rPr/>
      </w:pPr>
      <w:r>
        <w:rPr>
          <w:rFonts w:cs="Times New Roman" w:ascii="Times New Roman" w:hAnsi="Times New Roman"/>
          <w:sz w:val="26"/>
          <w:szCs w:val="26"/>
        </w:rPr>
        <w:t>Mối quan hệ trong lao động hay còn gọi là bầu không khí tập thể trong doanh Nghiệp bao gồm các mối quan hệ như: quan hệ giữa người lãnh đạo với công nhân, quan hệ giữa những người công nhân với nhau... Các mối quan hệ này nếu tốt sẽ tạo ra một môi trường ấm cúng, bầu không khí hoà thuận, thân thiện, mọi người cùng nhau góp sức xây dựng tổ chức, doanh nghiệp. Người giỏi giúp đỡ người yếu hoàn thành công việc, cấp trên gần gũi với cấp dưới, cấp dưới chấp hành tốt các qui định cấp trên đưa ra... làm cho hoạt động của xí nghiệp tốt hơn, hiệu quả cao hơn, người lao động có thể phát huy được hết khả năng của mình. Nhưng nếu các mối quan hệ này xấu đi sẽ ảnh hưởng rất lớn đối với xí nghiệp, nội bộ lục đục, xích mích xảy ra liên tục, làm công việc đình trệ, công nhân không say mê với công việ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ừ các vấn đề trên ta thấy vấn đề tạo động lực cho người lao động là mấu chốt quan trọng trong việc xây dựng được một xí nhiệp, doanh nghiệp vững mạnh nhất trong cơ chế hiện này. Để thấy rõ hơn ta nghiên cứu thêm về vai trò ý nghĩa của hoạt động tạo động lực.</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3. Công tác mhằm gắn kết hai yếu tố vật chất và tinh thần</w:t>
      </w:r>
    </w:p>
    <w:p>
      <w:pPr>
        <w:pStyle w:val="BodyTextIndent2"/>
        <w:spacing w:lineRule="auto" w:line="360"/>
        <w:ind w:firstLine="720"/>
        <w:rPr/>
      </w:pPr>
      <w:r>
        <w:rPr>
          <w:rFonts w:cs="Times New Roman" w:ascii="Times New Roman" w:hAnsi="Times New Roman"/>
          <w:sz w:val="26"/>
          <w:szCs w:val="26"/>
        </w:rPr>
        <w:t>Song song với những biện pháp về tiền lương, thưởng, doanh nghiệp cần bồi dưỡng nâng cao trình độ tay nghề cũng như chuyên môn cho người lao động để họ có cơ hội được tiến bộ, thăng chức, có những vị trí làm việc thuận lợi mà ở đó có thể đóng góp cống hiến được nhiều nhất.</w:t>
      </w:r>
    </w:p>
    <w:p>
      <w:pPr>
        <w:pStyle w:val="BodyTextIndent2"/>
        <w:spacing w:lineRule="auto" w:line="360"/>
        <w:ind w:firstLine="720"/>
        <w:rPr/>
      </w:pPr>
      <w:r>
        <w:rPr>
          <w:rFonts w:cs="Times New Roman" w:ascii="Times New Roman" w:hAnsi="Times New Roman"/>
          <w:sz w:val="26"/>
          <w:szCs w:val="26"/>
        </w:rPr>
        <w:t>Thông qua đào tạo doanh nghiệp sẽ đạt được mục tiêu là động viên khuyến khích mọi thành viên cố gắng tăng cường sự đóng góp cho doanh nghiệp. Thu hút và sử dụng tốt những người có đủ năng lực, trình độ... để từ đó tăng doanh thu, bù vào chi phí bỏ ra cho công tác đào tạo. Doanh nghiệp có thể thực hiện mục tiêu này bằng cách sắp xếp bố trí lại lao động để cử một số cán bộ, CN đi học các lớp bồi dưỡng nâng cao nghiệp vụ của chuyên môn... tạo điều kiện cho CBCNV vừa đi học vừa đi làm (hình thức đào tạo tại chức).</w:t>
      </w:r>
    </w:p>
    <w:p>
      <w:pPr>
        <w:pStyle w:val="BodyTextIndent2"/>
        <w:spacing w:lineRule="auto" w:line="360"/>
        <w:ind w:firstLine="720"/>
        <w:rPr/>
      </w:pPr>
      <w:r>
        <w:rPr>
          <w:rFonts w:cs="Times New Roman" w:ascii="Times New Roman" w:hAnsi="Times New Roman"/>
          <w:sz w:val="26"/>
          <w:szCs w:val="26"/>
        </w:rPr>
        <w:t>Khi nhu cầu học tập của họ được thừa nhận và bảo đảm, các thành viên của Doanh nghiệp sẽ phấn khởi trong công việc, tạo ra năng suất lao động cao hơn, và thu nhập của họ cũng được nâng lên. Điều đó sẽ kích thích tinh thần thái độ làm việc của CBCNV đối với doanh nghiệp.</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Về thuyên chuyển, bố trí sắp xếp nơi làm việc cũng là một hình thức tạo động lực cho người lao động. Nó đánh vào mặt tâm lý tinh thần của người lao động, bởi nếu lúc nào cũng làm một việc dễ dẫn đến chán nản, nhưng khi được chuyển sang làm công việc khác, các hoạt động từ chân tay đến đầu óc thay đổi sẽ tạo ra phong cách làm việc mới, kết quả lao động sẽ tốt hơn. Chẳng hạn đưa CN đứng máy (điều hành máy) sang làm công việc của người vận hành dây chuyền sản xuất... Để làm tốt công tác này nên khuyến khích CN tham gia hưởng ứng phong trào “giỏi một nghề biết nhiều nghề”.</w:t>
      </w:r>
    </w:p>
    <w:p>
      <w:pPr>
        <w:pStyle w:val="BodyTextIndent2"/>
        <w:spacing w:lineRule="auto" w:line="360"/>
        <w:ind w:firstLine="720"/>
        <w:rPr/>
      </w:pPr>
      <w:r>
        <w:rPr>
          <w:rFonts w:cs="Times New Roman" w:ascii="Times New Roman" w:hAnsi="Times New Roman"/>
          <w:sz w:val="26"/>
          <w:szCs w:val="26"/>
        </w:rPr>
        <w:t>Ngoài những công việc hàng ngày, doanh nghiệp có thể áp dụng các cuộc thi mang tính chất sinh hoạt tinh thần, vui chơi giải trí, hoạt động văn hoá thể thao...để người lao động có cơ hội phát triển toàn diện như: thi hát văn nghệ, thi thợ giỏi, thi cán bộ quản lý giỏi, thi đấu bóng... trong Doanh nghiệp và với các tổ chức khác nhằm giải quyết món ăn tinh thần, tạo tâm lý thoải mái trong công tác, tạo động lực cho người lao động hăng say làm việc có hiệu quả hơn, đưa doanh nghiệp ngày càng hoạt động có hiệu quả trong nền kinh tế thị trường đầy cạnh tranh như ngày nay.</w:t>
      </w:r>
    </w:p>
    <w:p>
      <w:pPr>
        <w:pStyle w:val="BodyTextIndent2"/>
        <w:spacing w:lineRule="auto" w:line="360"/>
        <w:ind w:firstLine="720"/>
        <w:rPr/>
      </w:pPr>
      <w:r>
        <w:rPr>
          <w:rFonts w:cs="Times New Roman" w:ascii="Times New Roman" w:hAnsi="Times New Roman"/>
          <w:sz w:val="26"/>
          <w:szCs w:val="26"/>
        </w:rPr>
        <w:t xml:space="preserve">Như vậy cùng với công tác và đổi mới hoàn thiện hơn nữa công tác trả công cho lao động nhằm tạo động lực và khuyến khích lao động tích cực trong công việc, thì các yếu tố liên quan đến lợi ích và tinh thần của người lao động nhằm phát huy sự sáng tạo trong lao động góp phần nâng cao năng suất, tăng lợi nhuận cũng phải được doanh nghiệp quan tâm thực hiện tốt. Đây là cơ sở để đảm bảo hiệu quả công tác tạo động lực trong lao động ở Doanh nghiệp. </w:t>
      </w:r>
    </w:p>
    <w:p>
      <w:pPr>
        <w:pStyle w:val="Normal"/>
        <w:spacing w:lineRule="auto" w:line="360"/>
        <w:ind w:firstLine="720"/>
        <w:jc w:val="both"/>
        <w:rPr/>
      </w:pPr>
      <w:r>
        <w:rPr>
          <w:rFonts w:cs="Times New Roman" w:ascii="Times New Roman" w:hAnsi="Times New Roman"/>
          <w:sz w:val="26"/>
          <w:szCs w:val="26"/>
        </w:rPr>
        <w:t>Trên đây là một số giải pháp hay nói đúng hơn là một số ý kiến đóng góp trong vấn đề tạo động lực nói chung và công tác trả công lao động nói riêng nhằm động viên khuyến khích người lao động làm việc đạt hiệu quả cao, bởi không phải lúc nào người ta cũng làm việc chỉ vì tiền. Theo đó có thể cho rằng tạo ra một bầu không khí thoải mái và môi trường làm việc tốt là điều kiện có tác động tích cực tới sự hăng say trong công việc của người lao động, đặc biệt là những người thợ trong sản xuất. Từ đó tổ chức doanh nghiệp có thể khuyến khích được tính sáng tạo của mỗi con người  nhằm đạt được năng suất chất lượng và hiệu quả công việc cao hơn.</w:t>
      </w:r>
    </w:p>
    <w:p>
      <w:pPr>
        <w:pStyle w:val="Normal"/>
        <w:spacing w:lineRule="auto" w:line="360"/>
        <w:ind w:firstLine="720"/>
        <w:jc w:val="both"/>
        <w:rPr>
          <w:rFonts w:ascii="Times New Roman" w:hAnsi="Times New Roman" w:cs="Times New Roman"/>
          <w:b/>
          <w:b/>
          <w:sz w:val="26"/>
          <w:szCs w:val="26"/>
          <w:u w:val="single"/>
        </w:rPr>
      </w:pPr>
      <w:r>
        <w:rPr>
          <w:rFonts w:cs="Times New Roman" w:ascii="Times New Roman" w:hAnsi="Times New Roman"/>
          <w:b/>
          <w:sz w:val="26"/>
          <w:szCs w:val="26"/>
        </w:rPr>
        <w:t>III. VAI TRÒ, MỤC ĐÍCH VÀ Ý NGHĨA CỦA TẠO ĐỘNG LỰC</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1. Vai trò của tạo động lực</w:t>
      </w:r>
    </w:p>
    <w:p>
      <w:pPr>
        <w:pStyle w:val="TextBodyInden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ai trò của hoạt động tạo động lực được xét trên cả 3 khía cạnh: người lao động, doanh nghiệp, và cả xã hội đều vô cùng quan trọng.</w:t>
      </w:r>
    </w:p>
    <w:p>
      <w:pPr>
        <w:pStyle w:val="TextBodyIndent"/>
        <w:spacing w:lineRule="auto" w:line="360"/>
        <w:ind w:firstLine="720"/>
        <w:jc w:val="both"/>
        <w:rPr/>
      </w:pPr>
      <w:r>
        <w:rPr>
          <w:rFonts w:cs="Times New Roman" w:ascii="Times New Roman" w:hAnsi="Times New Roman"/>
          <w:sz w:val="26"/>
          <w:szCs w:val="26"/>
        </w:rPr>
        <w:t>- Xét về người lao động: Đó là việc tăng thêm thu nhập, cải thiện điều kiện sống, bù đắp các hao phí lao động mà người lao động đã bỏ ra không ngừng phát triển hoàn thiện cá nhân, tạo cơ hội thuận lợi cho các cá nhân tham gia vào các hoạt động xã hội.</w:t>
      </w:r>
    </w:p>
    <w:p>
      <w:pPr>
        <w:pStyle w:val="TextBodyIndent"/>
        <w:spacing w:lineRule="auto" w:line="360"/>
        <w:ind w:firstLine="720"/>
        <w:jc w:val="both"/>
        <w:rPr/>
      </w:pPr>
      <w:r>
        <w:rPr>
          <w:rFonts w:cs="Times New Roman" w:ascii="Times New Roman" w:hAnsi="Times New Roman"/>
          <w:sz w:val="26"/>
          <w:szCs w:val="26"/>
        </w:rPr>
        <w:t>- Xét về doanh nghiệp: Nó tạo điều kiện thuận lợi cho doanh nghiệp trong việc khai thác tốt nguồn lực sẵn có của mình. Sử dụng hiệu quả của nó để không ngừng nâng cao năng suất lao động, phát triển cơ sở vật chất, cơ sở kỹ thuật, giảm chi phí lao động sống trong sản phẩm, qua đó giảm gía thành, giá bán sản phẩm, thúc đẩy cạnh tranh với các sản phẩm cùng loại trên thị trường.</w:t>
      </w:r>
    </w:p>
    <w:p>
      <w:pPr>
        <w:pStyle w:val="TextBodyIndent"/>
        <w:spacing w:lineRule="auto" w:line="360"/>
        <w:ind w:firstLine="720"/>
        <w:jc w:val="both"/>
        <w:rPr/>
      </w:pPr>
      <w:r>
        <w:rPr>
          <w:rFonts w:cs="Times New Roman" w:ascii="Times New Roman" w:hAnsi="Times New Roman"/>
          <w:sz w:val="26"/>
          <w:szCs w:val="26"/>
        </w:rPr>
        <w:t>- Xét về mặt xã hội: Khi động lực được tạo cho người lao động làm cho năng suất lao động xã hội tăng lên, từ đó nền kinh tế xã hội sẽ tăng trưởng theo. Đồng thời con người khi đó sẽ cảm thấy yêu thích lao động, cảm thấy vui khi được lao động. Điều đó chứng tỏ xã hội đã văn minh hơn và phát triển hơn.</w:t>
      </w:r>
    </w:p>
    <w:p>
      <w:pPr>
        <w:pStyle w:val="TextBodyIndent"/>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2. Mục đích của công tác tạo động lực</w:t>
      </w:r>
    </w:p>
    <w:p>
      <w:pPr>
        <w:pStyle w:val="TextBodyInden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Xét về chức năng thì tạo động lực là chức năng của quản lý con người, mà quản lý con người lại là một chức năng của quản lý trong doanh nghiệp. Do đó mục đích của tạo động lực cũng chính là mục đích chung của doanh nghiệp về quản lý lao động. </w:t>
      </w:r>
    </w:p>
    <w:p>
      <w:pPr>
        <w:pStyle w:val="TextBodyInden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ục đích quan trọng nhất của tạo động lực là sử dụng một cách hợp lý nguồn lao động, khai thác một cách hiệu quả nguồn lực con người nhằm không ngừng nâng cao năng suất lao động của doanh nghiệp. Trong các doanh nghiệp thì nguồn lực con người là một bộ phận quan trọng của sản xuất, nó vừa đóng vai trò là chủ thể của sản xuất nhưng đồng thời lại là khách thể chịu tác động của người quản lý. Nguồn lực con người vừa là tài nguyên của doanh nghiệp nhưng đồng thời cũng tạo nên một khoản chi phí lớn cho doanh nghiệp. Doanh nghiệp nào mà có biện pháp sử dụng hiệu quả nguồn lực lao động thì sẽ kéo theo được hiệu quả trong sử dụng máy móc thiết bị tiết kiệm vật liệu, giảm được chi phí  từ đó hiệu quả kinh doanh sẽ cao hơn.</w:t>
      </w:r>
    </w:p>
    <w:p>
      <w:pPr>
        <w:pStyle w:val="TextBodyInden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ên cạnh đó công tác tạo động lực còn nhằm mục đích thu hút và gắn bó người lao động với doanh nghiệp. Bởi vì khi người lao động có động lực làm việc thì họ sẽ hăng say với công việc, với nghề, với doanh nghiệp. Chính vì lẽ đó mà không chỉ người lao động gắn bó với doanh nghiệp mà cả những người khác cũng muốn làm việc cho doanh nghiệp.</w:t>
      </w:r>
    </w:p>
    <w:p>
      <w:pPr>
        <w:pStyle w:val="TextBodyIndent"/>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Ý nghĩa của công tác tạo động lực lao động</w:t>
      </w:r>
    </w:p>
    <w:p>
      <w:pPr>
        <w:pStyle w:val="TextBodyInden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Đối với phòng quản lý lao động, nó là hoạt động giúp cho công tác tuyển mộ,  tuyển chọn tốt hơn, công tác phân công, hiệp tác lao động đạt hiệu quả cao hơn, công tác quản lý lao động được thuận lợi hơn.</w:t>
      </w:r>
    </w:p>
    <w:p>
      <w:pPr>
        <w:pStyle w:val="TextBodyIndent"/>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Đối với các mặt khác của doanh nghiệp như an toàn lao động, an ninh trật tự, văn hoá liên doanh liên kết, quản lý vật tư, thực hiện kế hoạch sản xuất, cải tiến kỹ thuật... thì  khi có động lực trong lao động nó sẽ tạo nên hưng phấn làm việc cho người lao động. Họ sẽ cố gắng thực hiện tiết kiệm nguyên vật liệu, cải tiến kỹ thuật, phát huy sáng kiến... đóng góp sức mình vào xây dựng tổ chức doanh nghiệp ngày càng vững mạnh hơn.</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360"/>
        <w:ind w:hanging="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BodyTextIndent2"/>
        <w:spacing w:lineRule="auto" w:line="360"/>
        <w:ind w:hanging="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BodyTextIndent2"/>
        <w:spacing w:lineRule="auto" w:line="360"/>
        <w:ind w:hanging="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BodyTextIndent2"/>
        <w:spacing w:lineRule="auto" w:line="360"/>
        <w:ind w:hanging="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BodyTextIndent2"/>
        <w:spacing w:lineRule="auto" w:line="360"/>
        <w:ind w:hanging="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BodyTextIndent2"/>
        <w:spacing w:lineRule="auto" w:line="360"/>
        <w:ind w:hanging="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BodyTextIndent2"/>
        <w:spacing w:lineRule="auto" w:line="360"/>
        <w:ind w:hanging="0"/>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BodyTextIndent2"/>
        <w:spacing w:lineRule="auto" w:line="360"/>
        <w:ind w:hanging="0"/>
        <w:jc w:val="center"/>
        <w:rPr/>
      </w:pPr>
      <w:r>
        <w:rPr>
          <w:rFonts w:cs="Times New Roman" w:ascii="Times New Roman" w:hAnsi="Times New Roman"/>
          <w:b/>
          <w:bCs/>
          <w:i/>
          <w:iCs/>
          <w:sz w:val="32"/>
          <w:szCs w:val="32"/>
          <w:u w:val="single"/>
        </w:rPr>
        <w:t>Chương III</w:t>
      </w:r>
      <w:r>
        <w:rPr>
          <w:rFonts w:cs="Times New Roman" w:ascii="Times New Roman" w:hAnsi="Times New Roman"/>
          <w:b/>
          <w:bCs/>
          <w:sz w:val="32"/>
          <w:szCs w:val="32"/>
        </w:rPr>
        <w:t>: XÂY DỰNG CHÍNH SÁCH THÙ LAO LAO ĐỘNG HỢP LÝ ĐỂ TẠO ĐỘNG LỰC LAO ĐỘNG.</w:t>
      </w:r>
    </w:p>
    <w:p>
      <w:pPr>
        <w:pStyle w:val="BodyTextIndent2"/>
        <w:spacing w:lineRule="auto" w:line="36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I. SỰ CẦN THIẾT PHẢI XÂY DỰNG MỘT HỆ THỐNG TRẢ CÔNG LAO ĐỘNG HỢP LÝ</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Mục tiêu lớn nhất của một hệ thống trả công lao động hợp lý và hiệu quả là nhằm thu hút, duy trì và một đội ngũ lao động có chất lượng cao. Tiền lương là khoản thu nhập chủ yếu của người lao động dùng để đảm bảo cho cuộc sống bản thân và gia đình họ, song cũng là khoản chi phí cấu thành sản phẩm của doanh nghiệp. Vì vậy lựa chọn hình thức trả lương, chế độ trả lương hợp lý không chỉ đảm bảo trả đúng, trả đủ tiền lương cho người lao động, gắn tiền lương với kết quả lao động thực tế của mỗi lao động mà còn phải không để vượt quá khả năng của doanh nghiệp, giúp doanh nghiệp hoạt động có hiệu quả.</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Tiền lương được chi trả hợp lý sẽ trở thành một động lực mạnh mẽ thúc đẩy mỗi lao động hăng say, nhiệt tình trong công việc, không ngừng nâng cao năng suất lao động, phát huy sáng kiến cải tiến kỹ thuật và từ đó cảm thấy gắn bó với doanh nghiệp yêu thích công việc của mình. Công tác trả lương được thực hiện tốt sẽ là cơ sở cho các công tác khác như: công tác tổ chức sản xuất, quản lý lao động, hạch toán chi phí... được thực hiện tốt hơn.</w:t>
      </w:r>
    </w:p>
    <w:p>
      <w:pPr>
        <w:pStyle w:val="BodyTextIndent2"/>
        <w:spacing w:lineRule="auto" w:line="360"/>
        <w:ind w:firstLine="720"/>
        <w:rPr/>
      </w:pPr>
      <w:r>
        <w:rPr>
          <w:rFonts w:cs="Times New Roman" w:ascii="Times New Roman" w:hAnsi="Times New Roman"/>
          <w:sz w:val="26"/>
          <w:szCs w:val="26"/>
        </w:rPr>
        <w:t>Trả lương hợp lý giúp cho doanh nghiệp có thể tiết kiệm được chi phí sản xuất nhưng vẫn thu được lợi nhuận cao. Bởi khi trả lương đã trở thành động lực thúc đẩy người lao động làm việc tốt hơn thì năng suất của họ sẽ tăng lên làm cho hiệu quả kinh doanh cũng tăng lên. Điều đó thực sự có ý nghĩa đối với các doanh nghiệp sản xuất hàng công nghiệp  ở nước ta khi mà họ vẫn chưa khẳng định được vị trí đáng ra họ cần phải giữ trong nền kinh tế thị trường ở nước ta hiện nay.</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Vì thế cần thiết phải thực hiện công tác mô tả công việc nhằm phân định rõ ràng chức năng nhiệm vụ cho từng vị trí công việc, đồng thời hoàn thiện việc đánh giá các công việc và phân loại chúng. Song song với nó là phải làm tốt các công tác đánh giá sự thực hiện công việc để tiến tới hoàn thiện quá trình xác định lương cho từng cá nhân người lao động.</w:t>
      </w:r>
    </w:p>
    <w:p>
      <w:pPr>
        <w:pStyle w:val="BodyTextIndent2"/>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II. CÁC GIẢI PHÁP ĐỂ XÂY DỰNG MỘT HỆ THỐNG TRẢ CÔNG LAO ĐỘNG HỢP LÝ</w:t>
      </w:r>
    </w:p>
    <w:p>
      <w:pPr>
        <w:pStyle w:val="BodyTextIndent2"/>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1. Hoàn thiện công tác đánh giá</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Tức là quá trình phân tích công việc để sau đó xác định có bao nhiêu công việc và tiến hành sắp xếp tất cả các công việc trong tổ chức theo từng loại trên cơ sở hoàn thiện việc phân định chức năng, nhiệm vụ cho từng vị trí công việc (nhằm mục đích giải thích cho người lao động hiểu được công việc họ sắp phải làm và điều đó liên quan đến thu nhập của họ). Từ đó tiến hành sắp xếp các công việc theo từng loại hạng nhất định. Kết quả của quá trình này sẽ là cơ sở để tính mức lương cơ bản cho từng vị trí công việc. </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Việc hoàn thiện phương thức đánh giá sự thực hiện công việc là rất cần thiết bởi nó nhằm mục đích đánh giá đúng, chính xác những đóng góp của người lao động.  Trên cơ sở đó để tiến hành trả lương phù hợp. Cùng một vị trí công việc, cùng một mức lương cơ bản, cùng trình độ, cùng kinh nghiệm, cùng thâm niên công tác nhưng nếu kết quả thực hiện công việc khác nhau thì lương được hưởng phải khác nhau tương ứng. Nghĩa là tác dụng của việc đánh giá sự thực hiện công việc là nhằm cá thể hoá lương của mỗi người lao động.</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Cá thể hoá lương của người lao động là một công cụ để nâng cao tinh thần trách nhiệm, đồng thời cũng đáp ứng nguyện vọng của họ bởi cá thể hoá lương một cách hợp lý và công bằng sẽ khuyến khích người đạt lương cao hơn tiếp tục cố gắng, còn người chưa có lương cao sẽ cạnh tranh để lương của mình cao hơn.</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Sử dụng chế độ trả lương cho nguời lao động hợp lý sẽ khuyến khích người lao động làm việc tốt hơn và công tác trả công lao động được tiến hành công bằng và hiệu quả hơn. Trong lương luôn tồn tại hai phần:</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 Phần lương cơ bản (cố định) sẽ tạo tâm lý yên tâm cho người lao động, họ sẽ cảm thấy cuộc sống của họ được đảm bảo nếu như công việc của họ vẫn đều đặn (nếu lương của người lao động thấp do họ không có việc làm thì đây là một vấn đề khác của doanh nghiệp chứ không phải ví người lao động làm việc không tốt, do đó phần lương cơ bản tính theo ngày công lao động vẫn được đảm bảo).</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 Phần lương biến đổi theo hiệu quả công việc sẽ khuyến khích người lao động cố gắng, nỗ lực làm việc để có mức thu nhập cao hơn vì khi đó họ sẽ thấy mình có trách nhiệm nhiều hơn đối với việc làm và thu nhập của mình.</w:t>
      </w:r>
    </w:p>
    <w:p>
      <w:pPr>
        <w:pStyle w:val="BodyTextIndent2"/>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2. Xây dựng và áp dụng hệ thống lương cơ bản hợp lý</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Lương cơ bản là phần lương được áp dụng đối với tất cả mọi người lao động trong biên chế của tổ chức hoặc hợp đồng (trừ những đối tượng hợp đồng theo mùa vụ hoặc hợp đồng có quy định về lương sẽ là lương theo thoả thuận). Vậy phải xác định như thế nào cho hợp lý tỷ lệ giữa lương cơ bản và lương biến đổi, bởi điều đó có ý nghĩa nhằm đảm bảo thực hiện tốt mục đích trong công tác trả lương cho người lao động. Muốn thế có nghĩa là lương cơ bản phải giữ một tỷ lệ vừa đủ để khiến người lao động  yên tâm ổn định làm việc. Phần lương biến đổi sẽ có tác dụng khuyến khích họ làm việc tích cực trong công việc.</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Nếu lương cơ bản chiếm tỷ trọng nhỏ không đủ để tạo tâm lý ổn định cho người lao động, lương biến đổi quá lớn sẽ tạo những cạnh tranh không đáng có giữa những người lao động. Ngược lại lương cơ bản quá lớn khiến phần lương biến đổi không phát huy được tác dụng của nó.</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Lương cơ bản của người lao động được tính căn cứ vào vị trí công việc và trình độ của người giữ vị trí đó, bên cạnh đó có tính đến các yếu tố như thâm niên, kinh nghiệm, trình độ của người lao động để đảm bảo sự công bằng trong đánh giá những đóng góp của cá nhân- người lao động  đối với tổ chức. Điều này có nghĩa là các vị trí giống nhau sẽ đạt được những điểm phân tích công việc bằng nhau, từ điểm đó suy ra mức lương cơ bản đáng ra phải bằng nhau. Nhưng khi xét thêm những yếu tố như thâm niên, kinh nghiệm hay bằng cấp sẽ thực hiện cá thể hoá lương cơ bản. Điều đó hoàn toàn hợp lý bởi cùng một vị trí như nhau nhưng với người có trình độ khác nhau, đóng góp cho Doanh nghiệp khác nhau thì phải được đánh giá khác nhau, còn hiệu quả công việc sẽ được tính trong phần lương biến đổi. Tuy nhiên cá thể hoá lương cơ bản cũng phải hợp lý để không gây ra những chênh lệch quá lớn dẫn đến phản tác dụng của việc cá thể hoá lương. Như thế có nghĩa là mức cá thể hoá lương căn cứ vào yếu tố thâm niên hay bằng cắp chỉ chiếm một tỷ lệ vừa phải. Còn hiệu quả công việc sẽ được tính trong phần lương biến đổi đủ lớn để đánh giá công bằng cho ngườì lao động trẻ, thâm niên công tác ít nếu anh ta làm việc thực sự có hiệu quả cao hơn lao động có thâm niên lâu năm.</w:t>
      </w:r>
    </w:p>
    <w:p>
      <w:pPr>
        <w:pStyle w:val="BodyTextIndent2"/>
        <w:spacing w:lineRule="auto" w:line="360"/>
        <w:ind w:firstLine="720"/>
        <w:rPr>
          <w:rFonts w:ascii="Times New Roman" w:hAnsi="Times New Roman" w:cs="Times New Roman"/>
          <w:b/>
          <w:b/>
          <w:sz w:val="26"/>
          <w:szCs w:val="26"/>
        </w:rPr>
      </w:pPr>
      <w:r>
        <w:rPr>
          <w:rFonts w:cs="Times New Roman" w:ascii="Times New Roman" w:hAnsi="Times New Roman"/>
          <w:b/>
          <w:sz w:val="26"/>
          <w:szCs w:val="26"/>
        </w:rPr>
        <w:t>3. Xây dựng và áp dụng hệ thống lương biến đổi</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Được tính trên cơ sở kết quả đánh giá công việc của người lao động trong một thời hạn nhất định. Và vấn đề quan trọng ở đây là đưa ra các chỉ tiêu đánh giá sao cho hợp lý và định lượng chúng như thế nào để bảo đảm mức lương người lao động nhận được phản ánh đúng những đóng góp và nỗ lực của họ.</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Mặt khác thời hạn đánh giá lương biến đổi cũng cần phải lưu ý bởi nó giữ một vai trò quan trọng trong hiệu quả của hệ thống lương. Nếu thời hạn quá ngắn, các thông tin thu thập được không đầy đủ hoặc chưa kịp thống kê hoặc không có những biến đổi quan trọng người đánh giá dễ bỏ qua hoặc thực hiện một cách qua loa việc đánh giá. Như vậy mục đích của việc đánh giá sẽ không còn nữa.</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4. Các yêu cầu và nguyên tắc trong trả công lao động</w:t>
      </w:r>
    </w:p>
    <w:p>
      <w:pPr>
        <w:pStyle w:val="BodyTextIndent2"/>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t>Xây dựng và áp dụng hệ thống trả lương cơ bản và lương biến đổi phải thoả mãn các yêu cầu và nguyên tắc sau:</w:t>
      </w:r>
    </w:p>
    <w:p>
      <w:pPr>
        <w:pStyle w:val="Normal"/>
        <w:spacing w:lineRule="auto" w:line="360"/>
        <w:ind w:left="720" w:hanging="0"/>
        <w:jc w:val="both"/>
        <w:rPr/>
      </w:pPr>
      <w:r>
        <w:rPr>
          <w:rFonts w:cs="Times New Roman" w:ascii="Times New Roman" w:hAnsi="Times New Roman"/>
          <w:b/>
          <w:sz w:val="26"/>
          <w:szCs w:val="26"/>
          <w:u w:val="single"/>
        </w:rPr>
        <w:t>Yêu cầu</w:t>
      </w:r>
      <w:r>
        <w:rPr>
          <w:rFonts w:cs="Times New Roman" w:ascii="Times New Roman" w:hAnsi="Times New Roman"/>
          <w:b/>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ệ thống tiền lương của doanh nghiệp phải luôn tuân thủ các yêu cầu về mặt pháp luật và phải thể hiện tính công bằng trong trả lươ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rả lương cho nhân viên, phải căn cứ vào năng lực và sự cố gắng cùng những  đóng góp của nhân viên đối với hoạt động phát triển của doanh nghiệp, có hướng tới năng suất lao động, chất lượng và hiệu quả công việ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rong cơ cấu tiền lương nên có phần cứng (ổn định), và phần mềm (linh hoạt) để có thể dễ dàng điều chỉnh khi có sự thay đổi các yếu tố liên quan đến sự trả công lao độ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ách tính tiền lương phải đơn giản, dễ hiểu, rõ ràng để mọi người đều hiểu và có thể tính toán, kiểm tra được tiền lương của mình.</w:t>
      </w:r>
    </w:p>
    <w:p>
      <w:pPr>
        <w:pStyle w:val="Normal"/>
        <w:spacing w:lineRule="auto" w:line="360"/>
        <w:ind w:left="567" w:firstLine="153"/>
        <w:jc w:val="both"/>
        <w:rPr>
          <w:rFonts w:ascii="Times New Roman" w:hAnsi="Times New Roman" w:cs="Times New Roman"/>
          <w:b/>
          <w:b/>
          <w:sz w:val="26"/>
          <w:szCs w:val="26"/>
          <w:u w:val="single"/>
        </w:rPr>
      </w:pPr>
      <w:r>
        <w:rPr>
          <w:rFonts w:cs="Times New Roman" w:ascii="Times New Roman" w:hAnsi="Times New Roman"/>
          <w:b/>
          <w:sz w:val="26"/>
          <w:szCs w:val="26"/>
          <w:u w:val="single"/>
        </w:rPr>
        <w:t>Nguyên tắc trả công lao động</w:t>
      </w:r>
    </w:p>
    <w:p>
      <w:pPr>
        <w:pStyle w:val="TextBodyInden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ông tác tiền lương là một công tác bao gồm tổng hợp các yếu tố, biện pháp nhằm đảm bảo tiền công cho người lao động phù hợp với số lượng và chất lượng lao động của họ trên cơ sở đó tạo nên sự quan tâm vật chất của người lao động đối với kết quả lao động của mình. Để tiến hành và tổ chức thực hiện tốt công tác trả công lao động sao cho có hiệu quả cao và phát huy được những chức năng cơ bản của tiền công, việc trả công lao động cần dựa trên những nguyên tắc cơ bản sau:</w:t>
      </w:r>
    </w:p>
    <w:p>
      <w:pPr>
        <w:pStyle w:val="TextBodyInden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iền lương phải đảm bảo tái sản xuất sức lao động. Điều này bắt nguồn từ bản chất tiền lương là biểu hiện bằng tiền của giá trị sức lao động. Tiền lương là thu nhập chủ yếu của người lao động. Bởi vậy độ lớn của tiền lương không những phải đảm bảo tái sản xuất mở rộng sức lao động cả về chất lượng và số lượng của người lao động mà còn phải đảm bảo nuôi sống cả gia đình họ. Hơn nữa, để xã hội phát triển thì quá trình sản xuất phải diễn ra liên tục nhằm tạo ra của cải vật chất đáp ứng cho sự tồn tại của xã hội. Do đó sức lao động -  yếu tố cấu thành cơ bản của quá trình sản xuất phải được sử dụng và tái tạo liên tục.</w:t>
      </w:r>
    </w:p>
    <w:p>
      <w:pPr>
        <w:pStyle w:val="TextBodyIndent"/>
        <w:spacing w:lineRule="auto" w:line="360"/>
        <w:ind w:firstLine="720"/>
        <w:jc w:val="both"/>
        <w:rPr/>
      </w:pPr>
      <w:r>
        <w:rPr>
          <w:rFonts w:cs="Times New Roman" w:ascii="Times New Roman" w:hAnsi="Times New Roman"/>
          <w:sz w:val="26"/>
          <w:szCs w:val="26"/>
        </w:rPr>
        <w:t>+ Tiền lương phải dựa trên cơ sở thoả thuận giữa người có sức lao động và người sử dụng lao động. Song mức độ tiền lương luôn lớn hơn hoặc bằng chất lượng tối thiểu (tức số tiền trả cho loại lao động đơn giản nhất trong xã hội). Nguyên tắc này bắt nguồn từ pháp lệnh hợp đồng lao động nhằm đảm bảo quyền lợi cho người lao động.</w:t>
      </w:r>
    </w:p>
    <w:p>
      <w:pPr>
        <w:pStyle w:val="TextBodyInden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Tiền lương trả cho người lao động phải phụ thuộc vào hiệu quả hoạt động lao động của người lao động và hiệu quả sản xuất kinh doanh. Nguyên tắc này bắt nguồn từ mối quan hệ giữa sản xuất và tiêu dùng, trong đó sản xuất đóng vai trò quyết định. </w:t>
      </w:r>
    </w:p>
    <w:p>
      <w:pPr>
        <w:pStyle w:val="TextBodyIndent"/>
        <w:spacing w:lineRule="auto" w:line="360"/>
        <w:ind w:firstLine="56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iền công trả cho người lao động phải đảm bảo nguyên tắc: Trả công ngang nhau cho lao động như nhau. Đây là một nguyên tắc cơ bản rất khó có thể xác định một cách chính xác. Nó dùng thước đo hao phí lao động để đánh giá so sánh và thực hiện trả lương. Nguyên tắc này thể hiện nguyên tắc phân phối theo lao động một cách công bằng cho mọi lao động. Người sử dụng lao động không được trả công lao động ở mức thấp hơn mức lương tối thiểu do nhà nước quy định, và với công việc như nhau, hoàn toàn trong thời gian như nhau, hiệu quả như nhau thì phải được trả công ngang nhau không phân biệt giới tính tuổi tác dân tộc, làm cho người lao động được hài lòng với kết quả của mình và xoá đi những bất hợp lý, điều này khuyến khích rất lớn đối với người lao động. </w:t>
      </w:r>
    </w:p>
    <w:p>
      <w:pPr>
        <w:pStyle w:val="TextBodyInden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rả công lao động phải đảm bảo năng suất lao động tăng nhanh hơn tiền lương bình quân. Đây là nguyên tắc quan trọng, vì vậy nếu không tuân theo nguyên tắc này thì doanh nghiệp không thể có khả năng tích luỹ tiến hành tái sản xuất mở rộng. Mặt khác để nhằm thực hiện yêu cầu của tái sản xuất mở rộng, kết hợp hài hoà giữa tăng trưởng kinh tế và tiến bộ xã hội, giữa đáp ứng nhu cầu trước mắt với chăm lo lợi ích lâu dài. Thực hiện nguyên tắc này cần gắn chặt tiền lương với năng suất lao động và hiệu quả kinh tế thúc đẩy mọi người khai thác tối đa khả năng tiềm tàng của mình để không ngừng nâng cao năng suất lao động và hiệu quả kinh tế xã hội.</w:t>
      </w:r>
    </w:p>
    <w:p>
      <w:pPr>
        <w:pStyle w:val="TextBodyInden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rả công lao động phải đảm bảo mối quan hệ hợp lý về tiền lương giữa những người lao động làm những ngành nghề khác nhau trong nền kinh tế quốc dân. Cụ thể là trả lương cao hơn cho những người lao động lành nghề một cách thích đáng sẽ khuyến khích họ nâng cao tay nghề và làm cho số lượng công nhân lành nghề tăng cao, do vậy tiền lương bình quân là khác nhau.</w:t>
      </w:r>
    </w:p>
    <w:p>
      <w:pPr>
        <w:pStyle w:val="TextBodyInden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iều kiện lao động khác nhau, do đó tổn hao năng lượng khác nhau nên phải được trả công khác nhau. Những người làm việc trong điều kiện nặng nhọc tổn hao nhiều năng lượng phải được trả lương cao hơn so với những người lao động làm việc trong điều kiện bình thường để bù đắp lại sức lao động đã hao phí.</w:t>
      </w:r>
    </w:p>
    <w:p>
      <w:pPr>
        <w:pStyle w:val="TextBodyInden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ên cạnh đó sự phân bổ khu vực sản xuất của mỗi ngành nghề là khác nhau nên tiền lương bình quân khác nhau do điều kiện sinh hoạt chênh lệch, giá cả hàng hoá, nhu cầu về lao động khác nhau. Hơn nữa trong thời kỳ xây dựng nền kinh tế xã hội chủ nghĩa các ngành chủ yếu quyết định sự phát triển của nền kinh tế quốc dân cần được đảm bảo tiền lương cao hơn. Tuy nhiên quy định của mỗi ngành không phải là cố định giống nhau mà thay đổi theo nhu cầu về sức lao động và tầm quan trọng của các ngành trong từng thời kỳ.</w:t>
      </w:r>
    </w:p>
    <w:p>
      <w:pPr>
        <w:pStyle w:val="TextBodyIndent"/>
        <w:spacing w:lineRule="auto" w:line="360"/>
        <w:ind w:firstLine="720"/>
        <w:jc w:val="both"/>
        <w:rPr>
          <w:rFonts w:ascii="Times New Roman" w:hAnsi="Times New Roman" w:cs="Times New Roman"/>
          <w:b/>
          <w:b/>
          <w:sz w:val="26"/>
          <w:szCs w:val="26"/>
        </w:rPr>
      </w:pPr>
      <w:r>
        <w:rPr>
          <w:rFonts w:cs="Times New Roman" w:ascii="Times New Roman" w:hAnsi="Times New Roman"/>
          <w:sz w:val="26"/>
          <w:szCs w:val="26"/>
        </w:rPr>
        <w:t>+ Trả công lao động phải đảm bảo cân bằng trong chi trả: Nguyên tắc này nói lên sự dao động cùng chiều giữa kết quả sản xuất kinh doanh của Doanh nghiệp với tiền lương chi trả cho người  lao động. Nếu kết quả sản xuất kinh doanh tốt, lợi nhuận tăng lên thì tiền lương cho người lao động cũng phải được tăng lên. Có như vậy thì người lao động mới thấy được công sức họ đóng góp vào Doanh nghiệp cũng như thành tích lao động của mình đạt đến đâu và được đền đáp như thế nào. Điều này sẽ giúp họ ngày càng phấn đấu làm việc tốt hơn để đạt năng suất chất lượng hiệu quả công việc cao hơn. Song bên cạnh đó cần phải khuyến khích bằng lợi ích vật chất kết hợp với giáo dục chính trị tư tưởng cho người lao động.</w:t>
      </w:r>
    </w:p>
    <w:p>
      <w:pPr>
        <w:pStyle w:val="BodyTextIndent2"/>
        <w:spacing w:lineRule="auto" w:line="360"/>
        <w:ind w:firstLine="720"/>
        <w:rPr/>
      </w:pPr>
      <w:r>
        <w:rPr>
          <w:rFonts w:cs="Times New Roman" w:ascii="Times New Roman" w:hAnsi="Times New Roman"/>
          <w:b/>
          <w:sz w:val="26"/>
          <w:szCs w:val="26"/>
        </w:rPr>
        <w:t>5. Tạo động lực bằng các khoản thu nhập khác của doanh nghiệp.</w:t>
      </w:r>
    </w:p>
    <w:p>
      <w:pPr>
        <w:pStyle w:val="BodyTextIndent2"/>
        <w:spacing w:lineRule="auto" w:line="360"/>
        <w:ind w:firstLine="720"/>
        <w:rPr/>
      </w:pPr>
      <w:r>
        <w:rPr>
          <w:rFonts w:cs="Times New Roman" w:ascii="Times New Roman" w:hAnsi="Times New Roman"/>
          <w:sz w:val="26"/>
          <w:szCs w:val="26"/>
        </w:rPr>
        <w:t xml:space="preserve">Các khoản thu nhập khác của người lao động chủ yếu là các khoản phụ cấp, trợ cấp và các khoản thưởng, ngoài ra có thể kể đến hình thức chia lãi cho CBCNV. Đối với các khoản phụ cấp, trợ cấp đều được doanh nghiệp thực hiện theo quy định của Nhà nước. Còn đối với việc chia thưởng cho người lao động trong doanh nghiệp (các hình thức gồm có: thưởng sáng kiến, thưởng vượt chỉ tiêu, thưởng lao động tốt liên tục, thưởng ttết và các dịp lễ khác...) được tiến hành như sau: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Vì vậy nghiên cứu vấn đề trả thưởng như thế nào để đạt hiệu quả cao nhất cũng là trách nhiệm của những người làm lương, thưởng. Đối với doanh nghiệp nên có sự kết hợp giữa việc trả thưởng sáng kiến và thưởng vượt mức vào lương, song cũng phải có những khoản tiền thưởng riêng đối với những người có nhiều thành tích nổi bật trong lĩnh vực này vào những dịp như tổng kết năm hay những dịp lễ tết... </w:t>
      </w:r>
    </w:p>
    <w:p>
      <w:pPr>
        <w:pStyle w:val="BodyTextIndent2"/>
        <w:spacing w:lineRule="auto" w:line="360"/>
        <w:ind w:firstLine="720"/>
        <w:rPr/>
      </w:pPr>
      <w:r>
        <w:rPr>
          <w:rFonts w:cs="Times New Roman" w:ascii="Times New Roman" w:hAnsi="Times New Roman"/>
          <w:b/>
          <w:spacing w:val="-4"/>
          <w:sz w:val="26"/>
          <w:szCs w:val="26"/>
        </w:rPr>
        <w:t>6. Tạo động lực trong công tác đánh giá kết quả lao động và các hình thức khen thưởng.</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Công tác đánh giá kết quả lao động là một công tác phải thực sự khách quan và công bằng trong đánh giá kết quả lao động của mỗi cá nhân người lao động. Đặc biệt ở đây đương nhiên có sự so sánh giữa người này với người khác. Một sự đánh giá lao động cảm tính của người lãnh đạo, không dựa trên một tiêu chuẩn nào sẽ làm rạn nứt sự đoàn kết và phá vỡ nhanh chóng khối thống nhất là tập thể những người lao động.</w:t>
      </w:r>
    </w:p>
    <w:p>
      <w:pPr>
        <w:pStyle w:val="BodyTextIndent2"/>
        <w:spacing w:lineRule="auto" w:line="360"/>
        <w:ind w:firstLine="720"/>
        <w:rPr/>
      </w:pPr>
      <w:r>
        <w:rPr>
          <w:rFonts w:cs="Times New Roman" w:ascii="Times New Roman" w:hAnsi="Times New Roman"/>
          <w:sz w:val="26"/>
          <w:szCs w:val="26"/>
        </w:rPr>
        <w:t>Ở phương Tây, tiền lương và tiền thưởng là hai khoản dùng để đánh giá kết quả lao động của ông chủ đối với mỗi cá nhân người lao động. Việc cân nhắc bổ nhiệm, miễn nhiệm, hoặc cho thôi việc cũng vậy. Hệ thống đánh giá kết quả lao động và thưởng bên ngoài có vẻ ổn thoả vì ai biết việc của người nấy nhưng thực sự nó không kích thích lao động tập thể, không tạo động lực cho người lao động, cũng không gắn con người với việc của mình làm, quan hệ đó chỉ thể hiện bằng đồng lương được ông chủ trả hàng tháng.</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Ai cũng vậy nhất là người lao động họ luôn muốn rằng việc đánh giá kết quả lao động phải công bằng và công khai, chính xác càng tốt. Vì thế đòi hỏi phải có tiêu chuẩn để đánh giá và áp dụng thống nhất cho một tập thể.</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Ở nước ta hiện nay việc thưởng về kết quả lao động ở các Doanh nghiệp và xí nghiệp vẫn chủ yếu bằng tiền. Nhưng thưởng bằng tiền không phải là biện pháp duy nhất có tác dụng và xem xét các nhu cầu của con ngươì. Vì thế ta có thể áp dụng một hình thức hoạt động rất có hiệu quả trong sản xuất mà Nhật Bản đã áp dụng. Đó là việc tổ chức các nhóm chất lượng. Trong các hoạt động của nhóm chất lượng, người ta đề cao những người làm việc sáng tạo và có chất lượng cao. Hình thức đề cao không chỉ sử dụng những lợi ích vật chất mà còn là danh dự của con người làm sao cho mọi người coi trọng hiệu quả chất lượng sản phẩm, và ai làm ra sản phẩm có chất lượng cao sẽ được coi trọng thực sự. Muốn vậy chúng ta phải tạo ra động cơ thúc đẩy họ làm việc. Đó chính là danh dự là sự tôn trọng mà xã hội dành cho họ. Đây là nhu cầu xã hội rất quan trọng mà không phải ai cũng đạt được. Cái thể hiện danh dự cho người lao động chính là việc khen tặng những bằng khen, những danh hiệu lao động và những người đạt được những bằng khen những danh hiệu đó phải thực sự được tôn trọng sùng bái và kính nể.</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Có như vậy mới khuyến khích được sự sáng tạo trong lao động và tạo động lực khuyến khích người lao động làm việc với hiệu quả cao hơn và chất lượng tốt hơn, tạo điều kiện giúp đỡ Doanh nghiệp đạt được những mục tiêu nhất định của mình trong thời buổi kinh doanh ngày càng cạnh tranh gay gắt như ngày nay.</w:t>
      </w:r>
    </w:p>
    <w:p>
      <w:pPr>
        <w:pStyle w:val="BodyTextIndent2"/>
        <w:spacing w:lineRule="auto" w:line="360"/>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BodyTextIndent2"/>
        <w:spacing w:lineRule="auto" w:line="360"/>
        <w:rPr>
          <w:rFonts w:ascii="Times New Roman" w:hAnsi="Times New Roman" w:cs="Times New Roman"/>
        </w:rPr>
      </w:pPr>
      <w:r>
        <w:rPr>
          <w:rFonts w:cs="Times New Roman" w:ascii="Times New Roman" w:hAnsi="Times New Roman"/>
        </w:rPr>
        <w:t xml:space="preserve">  </w:t>
      </w:r>
    </w:p>
    <w:p>
      <w:pPr>
        <w:pStyle w:val="BodyTextIndent2"/>
        <w:spacing w:lineRule="auto" w:line="360"/>
        <w:rPr>
          <w:rFonts w:ascii="Times New Roman" w:hAnsi="Times New Roman" w:cs="Times New Roman"/>
          <w:b/>
          <w:b/>
          <w:u w:val="single"/>
        </w:rPr>
      </w:pPr>
      <w:r>
        <w:rPr>
          <w:rFonts w:cs="Times New Roman" w:ascii="Times New Roman" w:hAnsi="Times New Roman"/>
          <w:b/>
          <w:u w:val="single"/>
        </w:rPr>
        <w:t xml:space="preserve">        </w:t>
      </w:r>
    </w:p>
    <w:p>
      <w:pPr>
        <w:pStyle w:val="BodyTextIndent2"/>
        <w:spacing w:lineRule="auto" w:line="360"/>
        <w:rPr/>
      </w:pPr>
      <w:r>
        <w:rPr>
          <w:rFonts w:cs="Times New Roman" w:ascii="Times New Roman" w:hAnsi="Times New Roman"/>
        </w:rPr>
        <w:t xml:space="preserve">    </w:t>
      </w:r>
      <w:r>
        <w:rPr>
          <w:rFonts w:cs="Times New Roman" w:ascii="Times New Roman" w:hAnsi="Times New Roman"/>
          <w:b/>
        </w:rPr>
        <w:t xml:space="preserve">                      </w:t>
      </w:r>
      <w:r>
        <w:br w:type="page"/>
      </w:r>
    </w:p>
    <w:p>
      <w:pPr>
        <w:pStyle w:val="BodyTextIndent2"/>
        <w:spacing w:lineRule="auto" w:line="360"/>
        <w:ind w:left="567" w:hanging="0"/>
        <w:jc w:val="center"/>
        <w:rPr>
          <w:rFonts w:ascii="Times New Roman" w:hAnsi="Times New Roman" w:cs="Times New Roman"/>
          <w:b/>
          <w:b/>
          <w:sz w:val="32"/>
          <w:szCs w:val="32"/>
        </w:rPr>
      </w:pPr>
      <w:r>
        <w:rPr>
          <w:rFonts w:cs="Times New Roman" w:ascii="Times New Roman" w:hAnsi="Times New Roman"/>
          <w:b/>
          <w:sz w:val="32"/>
          <w:szCs w:val="32"/>
        </w:rPr>
        <w:t>KẾT LUẬN</w:t>
      </w:r>
    </w:p>
    <w:p>
      <w:pPr>
        <w:pStyle w:val="BodyTextIndent2"/>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Hoạt động tạo động lực trong lao động hiện nay đang ngày càng trở thành vấn đề khá quan trọng và có ý nghĩa lớn đối với bất kỳ một tổ chức hoạt động sản xuất kinh doanh nào. Bởi công tác này đem lại những lợi ích to lớn, đây là vấn đề mà nhiều nhà quản lý trong và ngoài nước đang ngày càng lưu tâm đến. Vấn đề đặt ra đối với các nhà quản lý, đặc biệt là quản lý lao động là phải biết tìm ra động lực và thực hiện nó như thế nào để có hiệu quả cao.</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Trong hoạt động này thì vấn đề trả công lao động là một công tác quan trọng nhất, bởi tiền lương tiền công là hình thức đãi ngộ cơ bản nhất có tác dụng động viên khuyến khích tinh thần làm việc của người lao động đạt hiệu quả cao. Do đó để làm sao xây dựng được một hệ thống trả công lao động hợp lý và tổ chức thực hiện nó một cách có hiệu quả nhất nhằm động viên con người cống hiến sức mình cho tổ chức.</w:t>
      </w:r>
    </w:p>
    <w:p>
      <w:pPr>
        <w:pStyle w:val="BodyTextIndent2"/>
        <w:spacing w:lineRule="auto" w:line="360"/>
        <w:ind w:firstLine="720"/>
        <w:rPr/>
      </w:pPr>
      <w:r>
        <w:rPr>
          <w:rFonts w:cs="Times New Roman" w:ascii="Times New Roman" w:hAnsi="Times New Roman"/>
          <w:sz w:val="26"/>
          <w:szCs w:val="26"/>
        </w:rPr>
        <w:t xml:space="preserve">Với đề tài: </w:t>
      </w:r>
      <w:r>
        <w:rPr>
          <w:rFonts w:cs="Times New Roman" w:ascii="Times New Roman" w:hAnsi="Times New Roman"/>
          <w:b/>
          <w:i/>
          <w:iCs/>
          <w:sz w:val="26"/>
          <w:szCs w:val="26"/>
        </w:rPr>
        <w:t>“Chính sách thù lao lao động hợp lý và động lực lao động”</w:t>
      </w:r>
      <w:r>
        <w:rPr>
          <w:rFonts w:cs="Times New Roman" w:ascii="Times New Roman" w:hAnsi="Times New Roman"/>
          <w:sz w:val="26"/>
          <w:szCs w:val="26"/>
        </w:rPr>
        <w:t xml:space="preserve"> em đã nghiên cứu các vấn đề  lý luận của công tác trả công lao động và hoạt động tạo động lực cho người lao động tại doanh nghiệp, nội dung nghiên cứu đã được thể hiện trong 3 chương của đề tài khoa học. Qua đây ta thấy rằng để có thể đứng vững trên thị trường và ngày càng mở rộng thị phần của mình, ngoài chính sách trả công lao động và hoạt động tạo động lực cho người lao động trong doanh nghiệp, doanh nghiệp phải luôn chủ động tìm kiếm thị trường và bạn hàng để tạo ra nhiều công ăn việc làm, tăng thu nhập cho người lao động khuyến khích họ làm việc với năng suất cao, sản phẩm có chất lượng, tạo được uy tín với khách hàng. Điều đó sẽ đưa doanh nghiệp ngày càng tiến nhanh tiến mạnh hơn trong nền kinh tế thị trường như ngày nay.</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Tóm lại để khẳng định thêm vai trò to lớn của yếu tố con người trong sự nghiệp phát triển nền kinh tế hiện nay, chúng ta càng phải quan tâm đến vấn đề tạo điều kiện cho con người được phát triển một cách toàn diện nhằm khuyến khích họ đóng góp sức lực quý giá của mình vào sự phát triển chung của toàn thể xã hội. Trong điều kiện nước ta hiện nay vấn đề này càng quan trọng hơn, đặc biệt là công tác trả công cho lao động phải thực hiện một cách công bằng, hợp lý. Điều đó mới có thể phát huy năng lực của người lao động vào làm việc cho tổ chức, đóng góp công sức xây dựng tổ chức, xây dựng đất nước ngày càng phát triển trên con đường mà Đảng và Bác Hồ đã lựa chọn, đặc biệt trong thời kỳ Công nghiệp hoá - Hiện đại hoá, phát triển nền kinh tế trong cơ chế thị trường như ngày nay. </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Do chỉ xem xét trên giác độ kinh tế thuần tuý nên chỉ trình bày những vấn đề mang tính khái quát và cô đọng là chủ yếu. Vì vậy không thể tránh khỏi những thiếu sót. Em xin bày tỏ sự cảm ơn sâu sắc tới các thầy cô giáo, ban chủ nhiệm Khoa Kinh tế Lao động Trường ĐH KTQD đã giúp đỡ em hoàn thành đề tài khoa học này. Đặc biệt em xin gửi lời cảm ơn sâu sắc tới thầy giáo Nguyễn Huy Trung đã hướng dẫn giúp đỡ tận tình cho đề tài khoa học được hoàn  thành và đầy đủ hơn.</w:t>
      </w:r>
    </w:p>
    <w:p>
      <w:pPr>
        <w:pStyle w:val="BodyTextIndent2"/>
        <w:spacing w:lineRule="auto" w:line="360"/>
        <w:ind w:firstLine="720"/>
        <w:rPr>
          <w:rFonts w:ascii="Times New Roman" w:hAnsi="Times New Roman" w:cs="Times New Roman"/>
          <w:sz w:val="26"/>
          <w:szCs w:val="26"/>
        </w:rPr>
      </w:pPr>
      <w:r>
        <w:rPr>
          <w:rFonts w:cs="Times New Roman" w:ascii="Times New Roman" w:hAnsi="Times New Roman"/>
          <w:sz w:val="26"/>
          <w:szCs w:val="26"/>
        </w:rPr>
        <w:t>Em xin chân thành cảm ơn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BodyTextIndent2"/>
        <w:spacing w:lineRule="auto" w:line="360"/>
        <w:ind w:left="504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SV thực hiện: </w:t>
      </w:r>
      <w:r>
        <w:rPr>
          <w:rFonts w:cs="Times New Roman" w:ascii="Times New Roman" w:hAnsi="Times New Roman"/>
          <w:b/>
          <w:bCs/>
          <w:i/>
          <w:iCs/>
          <w:sz w:val="26"/>
          <w:szCs w:val="26"/>
        </w:rPr>
        <w:t>Trần Chiến Thắng</w:t>
      </w:r>
      <w:r>
        <w:rPr>
          <w:rFonts w:cs="Times New Roman" w:ascii="Times New Roman" w:hAnsi="Times New Roman"/>
          <w:sz w:val="26"/>
          <w:szCs w:val="26"/>
        </w:rPr>
        <w:t xml:space="preserve">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3DH">
    <w:charset w:val="00"/>
    <w:family w:val="swiss"/>
    <w:pitch w:val="variable"/>
  </w:font>
  <w:font w:name=".VnAristot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40"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3DH" w:hAnsi=".Vn3DH" w:cs=".Vn3DH"/>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VnTimeH" w:hAnsi=".VnTimeH" w:cs=".VnTimeH"/>
      <w:b/>
      <w:bCs/>
      <w:sz w:val="28"/>
      <w:szCs w:val="24"/>
    </w:rPr>
  </w:style>
  <w:style w:type="character" w:styleId="Heading3Char">
    <w:name w:val="Heading 3 Char"/>
    <w:qFormat/>
    <w:rPr>
      <w:rFonts w:ascii=".Vn3DH" w:hAnsi=".Vn3DH" w:cs=".Vn3DH"/>
      <w:b/>
      <w:sz w:val="28"/>
      <w:szCs w:val="24"/>
    </w:rPr>
  </w:style>
  <w:style w:type="character" w:styleId="FooterChar">
    <w:name w:val="Footer Char"/>
    <w:qFormat/>
    <w:rPr>
      <w:rFonts w:ascii=".VnTime" w:hAnsi=".VnTime" w:cs=".VnTime"/>
      <w:sz w:val="28"/>
    </w:rPr>
  </w:style>
  <w:style w:type="character" w:styleId="BodyTextChar">
    <w:name w:val="Body Text Char"/>
    <w:qFormat/>
    <w:rPr>
      <w:rFonts w:ascii=".VnAristoteH" w:hAnsi=".VnAristoteH" w:cs=".VnAristoteH"/>
      <w:b/>
      <w:sz w:val="32"/>
    </w:rPr>
  </w:style>
  <w:style w:type="character" w:styleId="BodyTextIndent2Char">
    <w:name w:val="Body Text Indent 2 Char"/>
    <w:qFormat/>
    <w:rPr>
      <w:rFonts w:ascii=".VnTime" w:hAnsi=".VnTime" w:cs=".VnTime"/>
      <w:sz w:val="28"/>
    </w:rPr>
  </w:style>
  <w:style w:type="character" w:styleId="BodyText3Char">
    <w:name w:val="Body Text 3 Char"/>
    <w:qFormat/>
    <w:rPr>
      <w:rFonts w:ascii=".VnTime" w:hAnsi=".VnTime" w:cs=".VnTime"/>
      <w:sz w:val="28"/>
    </w:rPr>
  </w:style>
  <w:style w:type="character" w:styleId="BodyTextIndentChar">
    <w:name w:val="Body Text Indent Char"/>
    <w:qFormat/>
    <w:rPr>
      <w:rFonts w:ascii=".VnTime" w:hAnsi=".VnTime" w:cs=".VnTime"/>
      <w:sz w:val="28"/>
    </w:rPr>
  </w:style>
  <w:style w:type="character" w:styleId="FootnoteTextChar">
    <w:name w:val="Footnote Text Char"/>
    <w:qFormat/>
    <w:rPr>
      <w:rFonts w:ascii=".VnTime" w:hAnsi=".VnTime" w:cs=".VnTime"/>
    </w:rPr>
  </w:style>
  <w:style w:type="character" w:styleId="HeaderChar">
    <w:name w:val="Header Char"/>
    <w:qFormat/>
    <w:rPr>
      <w:rFonts w:ascii=".VnTime" w:hAnsi=".VnTime" w:cs=".VnTime"/>
      <w:sz w:val="28"/>
    </w:rPr>
  </w:style>
  <w:style w:type="character" w:styleId="BodyText2Char">
    <w:name w:val="Body Text 2 Char"/>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stoteH" w:hAnsi=".VnAristoteH" w:cs=".VnAristoteH"/>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567"/>
      <w:jc w:val="both"/>
    </w:pPr>
    <w:rPr>
      <w:szCs w:val="20"/>
    </w:rPr>
  </w:style>
  <w:style w:type="paragraph" w:styleId="BodyText3">
    <w:name w:val="Body Text 3"/>
    <w:basedOn w:val="Normal"/>
    <w:qFormat/>
    <w:pPr>
      <w:tabs>
        <w:tab w:val="clear" w:pos="720"/>
        <w:tab w:val="left" w:pos="426" w:leader="none"/>
      </w:tabs>
      <w:jc w:val="both"/>
    </w:pPr>
    <w:rPr>
      <w:szCs w:val="20"/>
    </w:rPr>
  </w:style>
  <w:style w:type="paragraph" w:styleId="TextBodyIndent">
    <w:name w:val="Body Text Indent"/>
    <w:basedOn w:val="Normal"/>
    <w:pPr>
      <w:ind w:firstLine="567"/>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jc w:val="center"/>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7:59:00Z</dcterms:created>
  <dc:creator>Quynh</dc:creator>
  <dc:description/>
  <cp:keywords/>
  <dc:language>en-US</dc:language>
  <cp:lastModifiedBy>Windows User</cp:lastModifiedBy>
  <cp:lastPrinted>2004-04-18T18:03:00Z</cp:lastPrinted>
  <dcterms:modified xsi:type="dcterms:W3CDTF">2014-12-04T09:30:00Z</dcterms:modified>
  <cp:revision>15</cp:revision>
  <dc:subject/>
  <dc:title>Môc lôc</dc:title>
</cp:coreProperties>
</file>