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EE0808"/>
          <w:sz w:val="30"/>
          <w:szCs w:val="30"/>
        </w:rPr>
      </w:pPr>
      <w:r>
        <w:rPr>
          <w:rFonts w:eastAsia="Times New Roman" w:cs="Arial" w:ascii="Arial" w:hAnsi="Arial"/>
          <w:b/>
          <w:bCs/>
          <w:color w:val="EE0808"/>
          <w:sz w:val="30"/>
          <w:szCs w:val="30"/>
        </w:rPr>
        <w:t>CHIẾN LƯỢC KINH DOANH</w:t>
      </w:r>
    </w:p>
    <w:p>
      <w:pPr>
        <w:pStyle w:val="Normal"/>
        <w:spacing w:lineRule="auto" w:line="240" w:before="0" w:after="0"/>
        <w:rPr>
          <w:rFonts w:ascii="Arial" w:hAnsi="Arial" w:eastAsia="Times New Roman" w:cs="Arial"/>
          <w:b/>
          <w:b/>
          <w:bCs/>
          <w:color w:val="0157A8"/>
          <w:sz w:val="20"/>
          <w:szCs w:val="20"/>
        </w:rPr>
      </w:pPr>
      <w:r>
        <w:rPr>
          <w:rFonts w:eastAsia="Times New Roman" w:cs="Arial" w:ascii="Arial" w:hAnsi="Arial"/>
          <w:b/>
          <w:bCs/>
          <w:color w:val="0157A8"/>
          <w:sz w:val="20"/>
          <w:szCs w:val="20"/>
        </w:rPr>
        <w:t> </w:t>
      </w:r>
    </w:p>
    <w:p>
      <w:pPr>
        <w:pStyle w:val="Normal"/>
        <w:spacing w:lineRule="auto" w:line="240" w:before="0" w:after="0"/>
        <w:rPr>
          <w:rFonts w:ascii="Arial" w:hAnsi="Arial" w:eastAsia="Times New Roman" w:cs="Arial"/>
          <w:color w:val="014282"/>
          <w:sz w:val="20"/>
          <w:szCs w:val="20"/>
        </w:rPr>
      </w:pPr>
      <w:r>
        <w:rPr>
          <w:rFonts w:eastAsia="Times New Roman" w:cs="Arial" w:ascii="Arial" w:hAnsi="Arial"/>
          <w:color w:val="014282"/>
          <w:sz w:val="20"/>
          <w:szCs w:val="20"/>
        </w:rPr>
        <w:t> </w:t>
      </w:r>
      <w:r>
        <w:rPr>
          <w:rFonts w:eastAsia="Times New Roman" w:cs="Arial" w:ascii="Arial" w:hAnsi="Arial"/>
          <w:color w:val="FFFFFF"/>
          <w:sz w:val="20"/>
          <w:szCs w:val="20"/>
          <w:shd w:fill="F6F6F6" w:val="clear"/>
        </w:rPr>
        <w:t>2009</w:t>
      </w:r>
    </w:p>
    <w:p>
      <w:pPr>
        <w:pStyle w:val="Normal"/>
        <w:shd w:fill="F6F6F6" w:val="clear"/>
        <w:spacing w:lineRule="atLeast" w:line="150" w:before="0" w:after="0"/>
        <w:textAlignment w:val="baseline"/>
        <w:rPr>
          <w:rFonts w:ascii="Segoe UI" w:hAnsi="Segoe UI" w:eastAsia="Times New Roman" w:cs="Segoe UI"/>
          <w:color w:val="014282"/>
          <w:sz w:val="15"/>
          <w:szCs w:val="15"/>
        </w:rPr>
      </w:pPr>
      <w:r>
        <w:rPr>
          <w:rFonts w:eastAsia="Times New Roman" w:cs="Segoe UI" w:ascii="Segoe UI" w:hAnsi="Segoe UI"/>
          <w:color w:val="014282"/>
          <w:sz w:val="15"/>
          <w:szCs w:val="15"/>
        </w:rPr>
        <w:t> </w:t>
      </w:r>
    </w:p>
    <w:p>
      <w:pPr>
        <w:pStyle w:val="Normal"/>
        <w:shd w:fill="F6F6F6" w:val="clear"/>
        <w:spacing w:lineRule="atLeast" w:line="312" w:before="0" w:after="0"/>
        <w:jc w:val="both"/>
        <w:textAlignment w:val="baseline"/>
        <w:rPr>
          <w:rFonts w:ascii="Segoe UI" w:hAnsi="Segoe UI" w:eastAsia="Times New Roman" w:cs="Segoe UI"/>
          <w:color w:val="014282"/>
          <w:sz w:val="21"/>
          <w:szCs w:val="21"/>
        </w:rPr>
      </w:pPr>
      <w:r>
        <w:rPr>
          <w:rFonts w:eastAsia="Times New Roman" w:cs="Segoe UI" w:ascii="Segoe UI" w:hAnsi="Segoe UI"/>
          <w:color w:val="014282"/>
          <w:sz w:val="21"/>
          <w:szCs w:val="21"/>
        </w:rPr>
        <w:t>“</w:t>
      </w:r>
      <w:r>
        <w:rPr>
          <w:rFonts w:eastAsia="Times New Roman" w:cs="Segoe UI" w:ascii="Segoe UI" w:hAnsi="Segoe UI"/>
          <w:color w:val="014282"/>
          <w:sz w:val="21"/>
          <w:szCs w:val="21"/>
        </w:rPr>
        <w:t>Chiến lược là phương hướng và quy mô của một tổ chức trong dài hạn: chiến lược sẽ mang lại lợi thế cho tổ chức thông qua việc sắp xếp tối ưu các nguồn lực trong một môi trường cạnh tranh nhằm đáp ứng nhu cầu thị trường và kỳ vọng của các nhà góp vốn”...</w:t>
      </w:r>
    </w:p>
    <w:p>
      <w:pPr>
        <w:pStyle w:val="Normal"/>
        <w:shd w:fill="F6F6F6" w:val="clear"/>
        <w:spacing w:lineRule="atLeast" w:line="312" w:before="0" w:after="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b/>
          <w:bCs/>
          <w:color w:val="014282"/>
          <w:sz w:val="21"/>
        </w:rPr>
        <w:t>Nói cách khác, chiến lược là:</w:t>
      </w:r>
    </w:p>
    <w:p>
      <w:pPr>
        <w:pStyle w:val="Normal"/>
        <w:numPr>
          <w:ilvl w:val="0"/>
          <w:numId w:val="1"/>
        </w:numPr>
        <w:shd w:fill="F6F6F6" w:val="clear"/>
        <w:spacing w:lineRule="atLeast" w:line="312" w:before="0" w:after="0"/>
        <w:ind w:left="0" w:hanging="36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Nơi mà doanh nghiệp cố gắng vươn tới trong dài hạn (phương hướng)</w:t>
      </w:r>
    </w:p>
    <w:p>
      <w:pPr>
        <w:pStyle w:val="Normal"/>
        <w:numPr>
          <w:ilvl w:val="0"/>
          <w:numId w:val="1"/>
        </w:numPr>
        <w:shd w:fill="F6F6F6" w:val="clear"/>
        <w:spacing w:lineRule="atLeast" w:line="312" w:before="0" w:after="0"/>
        <w:ind w:left="0" w:hanging="36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Doanh nghiệp phải cạnh tranh trên thị trường nào và những loại hoạt động nào doanh nghiệp thực hiện trên thị trường đó (thị trường, quy mô)?</w:t>
      </w:r>
    </w:p>
    <w:p>
      <w:pPr>
        <w:pStyle w:val="Normal"/>
        <w:numPr>
          <w:ilvl w:val="0"/>
          <w:numId w:val="1"/>
        </w:numPr>
        <w:shd w:fill="F6F6F6" w:val="clear"/>
        <w:spacing w:lineRule="atLeast" w:line="312" w:before="0" w:after="0"/>
        <w:ind w:left="0" w:hanging="36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Doanh nghiệp sẽ làm thế nào để hoạt động tốt hơn so với các đối thủ cạnh tranh trên những thị trường đó (lợi thế)?</w:t>
      </w:r>
    </w:p>
    <w:p>
      <w:pPr>
        <w:pStyle w:val="Normal"/>
        <w:numPr>
          <w:ilvl w:val="0"/>
          <w:numId w:val="1"/>
        </w:numPr>
        <w:shd w:fill="F6F6F6" w:val="clear"/>
        <w:spacing w:lineRule="atLeast" w:line="312" w:before="0" w:after="0"/>
        <w:ind w:left="0" w:hanging="36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Những nguồn lực nào (kỹ năng, tài sản, tài chính, các mối quan hệ, năng lực kỹ thuật, trang thiết bị) cần phải có để có thể cạnh tranh được (các nguồn lực)?</w:t>
      </w:r>
    </w:p>
    <w:p>
      <w:pPr>
        <w:pStyle w:val="Normal"/>
        <w:numPr>
          <w:ilvl w:val="0"/>
          <w:numId w:val="1"/>
        </w:numPr>
        <w:shd w:fill="F6F6F6" w:val="clear"/>
        <w:spacing w:lineRule="atLeast" w:line="312" w:before="0" w:after="0"/>
        <w:ind w:left="0" w:hanging="36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Những nhân tố từ môi trường bên ngoài ảnh hưởng tới khả năng cạnh tranh của doanh nghiệp (môi trường)?</w:t>
      </w:r>
    </w:p>
    <w:p>
      <w:pPr>
        <w:pStyle w:val="Normal"/>
        <w:numPr>
          <w:ilvl w:val="0"/>
          <w:numId w:val="1"/>
        </w:numPr>
        <w:shd w:fill="F6F6F6" w:val="clear"/>
        <w:spacing w:lineRule="atLeast" w:line="312" w:before="0" w:after="0"/>
        <w:ind w:left="0" w:hanging="36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Những giá trị và kỳ vọng nào mà những người có quyền hành trong và ngoài doanh nghiệp cần là gì (các nhà góp vốn)?</w:t>
      </w:r>
    </w:p>
    <w:p>
      <w:pPr>
        <w:pStyle w:val="Normal"/>
        <w:shd w:fill="F6F6F6" w:val="clear"/>
        <w:spacing w:lineRule="atLeast" w:line="312" w:before="0" w:after="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b/>
          <w:bCs/>
          <w:color w:val="014282"/>
          <w:sz w:val="21"/>
        </w:rPr>
        <w:t>Chiến lược tại các cấp độ khác nhau trong một doanh nghiệp</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Trong bất kỳ tổ chức nào, các chiến lược đều tồn tại ở vài cấp độ khác nhau - trải dài từ toàn bộ doanh nghiệp (hoặc một nhóm doanh nghiệp) cho tới từng các nhân làm việc trong đó.</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Chiến lược doanh nghiệp – liên quan đến mục tiêu tổng thể và quy mô của doanh nghiệp để đáp ứng được những kỳ vọng của người góp vốn. Đây là một cấp độ quan trọng do nó chịu ảnh hưởng lớn từ các nhà đầu tư trong doanh nghiệp và đồng thời nó cũng hướng dẫn quá trình ra quyết định chiến lược trong toàn bộ doanh nghiệp. Chiến lược doanh nghiệp thường được trình bày rõ ràng trong “tuyên bố sứ mệnh”.</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Segoe UI" w:ascii="inherit;Times New Roman" w:hAnsi="inherit;Times New Roman"/>
          <w:color w:val="014282"/>
          <w:sz w:val="21"/>
          <w:szCs w:val="21"/>
        </w:rPr>
        <w:t>Chiến lược kinh doanh - liên quan nhiều hơn tới việc làm thế nào một doanh nghiệp có thể cạnh tranh thành công trên một thị trường cụ thể. Nó liên quan đến các quyến định chiến lược về việc lựa chọn sản phẩm, đáp ứng nhu cầu khách hàng, giành lợi thế cạnh tranh so với các đối thủ, khai thác và tạo ra được các cơ hội mới...</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Chiến lược tác nghiệp - liên quan tới việc từng bộ phận trong doanh nghiệp sẽ được tổ chức như thế nào để thực hiện được phương hướng chiến lược ở cấp độ công ty và từng bộ phận trong doanh nghiệp. Bởi vậy, chiến lược tác nghiệp tập trung vào các vận đề về nguồn lực, quá trình xử lý và con người...</w:t>
      </w:r>
    </w:p>
    <w:p>
      <w:pPr>
        <w:pStyle w:val="Normal"/>
        <w:shd w:fill="F6F6F6" w:val="clear"/>
        <w:spacing w:lineRule="atLeast" w:line="312" w:before="0" w:after="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b/>
          <w:bCs/>
          <w:color w:val="014282"/>
          <w:sz w:val="21"/>
        </w:rPr>
        <w:t>Chiến lược sẽ được kiểm soát như thế nào? – Quản trị chiến lược</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Theo nghĩa rộng nhất, quản trị chiến lược là quá trình thực hiện “các quyết định chiến lược” – đó là các quyết định trả lời được những câu hỏi phía trên. Trên thực tế, quá trình quản trị chiến lược hoàn chỉnh bao gồm 3 phần được mô tả trong biểu đồ sau:</w:t>
      </w:r>
    </w:p>
    <w:p>
      <w:pPr>
        <w:pStyle w:val="Normal"/>
        <w:shd w:fill="F6F6F6" w:val="clear"/>
        <w:spacing w:lineRule="atLeast" w:line="312" w:before="0" w:after="240"/>
        <w:jc w:val="center"/>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r>
    </w:p>
    <w:p>
      <w:pPr>
        <w:pStyle w:val="Normal"/>
        <w:shd w:fill="F6F6F6" w:val="clear"/>
        <w:spacing w:lineRule="atLeast" w:line="312" w:before="0" w:after="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b/>
          <w:bCs/>
          <w:i/>
          <w:iCs/>
          <w:color w:val="014282"/>
          <w:sz w:val="21"/>
        </w:rPr>
        <w:t>Phân tích chiến lược</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Phân tích chiến lược là phân tích về điểm mạnh về vị thế của doanh nghiệp và hiểu được những nhân tố bên ngoài quan trọng có thể ảnh hưởng tới vị thế đó. Quá trình phân tích chiến lược có thể được trợ giúp bằng những một số công cụ bao gồm: Phân tích PEST - kỹ thuật hiểu môi trường trong đó doanh nghiệp đang hoạt động.</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Lập kế hoạch bao gồm nhiều phương án chọn - kỹ thuật xây dựng nhiều viễn cảnh khác nhau có thể xảy ra trong tương lai cho doanh nghiệp.</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Phân tích 5 lực lượng - kỹ thuật xác định các lực lượng có thể ảnh hưởng đến mức độ cạnh tranh trong một ngành</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Phân đoạn thị trường - kỹ thuật tìm kiếm cách xác định sự giống và khác nhau giữa các nhóm khách hàng hoặc người sử dụng. Ma trận chính sách định hướng - kỹ thuật tóm tắt lợi thế cạnh tranh của một doanh nghiệp trên những thị trường cụ thể.</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Phân tích đối thủ cạnh tranh - hàng loạt kỹ thuật và phân tích để tìm ra vị thế cạnh tranh tổng thể của doanh nghiệp</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Phân tích nhân tố thành công then chốt - kỹ thuật nhằm xác định những khu vực mà môt doanh nghiệp cần phải làm tốt hơn để cạnh tranh thành công.</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Phân tích mô hình SWOT - một kỹ thuật ngắn gọn hữu ích để tóm tắt những vấn đề then chốt ngảy sinh từ việc đánh giá môi trường bên trong tác động của môi trường bên ngoài đối với doanh nghiệp.</w:t>
      </w:r>
    </w:p>
    <w:p>
      <w:pPr>
        <w:pStyle w:val="Normal"/>
        <w:shd w:fill="F6F6F6" w:val="clear"/>
        <w:spacing w:lineRule="atLeast" w:line="312" w:before="0" w:after="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b/>
          <w:bCs/>
          <w:i/>
          <w:iCs/>
          <w:color w:val="014282"/>
          <w:sz w:val="21"/>
        </w:rPr>
        <w:t>Lựa chọn chiến lược</w:t>
      </w:r>
    </w:p>
    <w:p>
      <w:pPr>
        <w:pStyle w:val="Normal"/>
        <w:shd w:fill="F6F6F6" w:val="clear"/>
        <w:spacing w:lineRule="atLeast" w:line="312" w:before="0" w:after="24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Quá trình này liên quan tới việc hiểu rõ bản chất các kỳ vọng của những nhà góp vốn (“nguyên tắc cơ bản”) để xác định được các tuỳ chọn chiến lược, sau đó đánh giá và chọn lựa các tuỳ chọn chiến lược.</w:t>
      </w:r>
    </w:p>
    <w:p>
      <w:pPr>
        <w:pStyle w:val="Normal"/>
        <w:shd w:fill="F6F6F6" w:val="clear"/>
        <w:spacing w:lineRule="atLeast" w:line="312" w:before="0" w:after="0"/>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b/>
          <w:bCs/>
          <w:i/>
          <w:iCs/>
          <w:color w:val="014282"/>
          <w:sz w:val="21"/>
        </w:rPr>
        <w:t>Thực hiện chiến lược</w:t>
      </w:r>
    </w:p>
    <w:p>
      <w:pPr>
        <w:pStyle w:val="Normal"/>
        <w:shd w:fill="F6F6F6" w:val="clear"/>
        <w:spacing w:lineRule="atLeast" w:line="312"/>
        <w:jc w:val="both"/>
        <w:textAlignment w:val="baseline"/>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t>Đây thường là phần khó nhất. Khi một chiến lược đã được phân tích và lựa chọn, nhiệm vụ sau đó là chuyển nó thành hành động trong tổ chức.</w:t>
      </w:r>
    </w:p>
    <w:p>
      <w:pPr>
        <w:pStyle w:val="Normal"/>
        <w:spacing w:before="0" w:after="200"/>
        <w:rPr>
          <w:rFonts w:ascii="inherit;Times New Roman" w:hAnsi="inherit;Times New Roman" w:eastAsia="Times New Roman" w:cs="Segoe UI"/>
          <w:color w:val="014282"/>
          <w:sz w:val="21"/>
          <w:szCs w:val="21"/>
        </w:rPr>
      </w:pPr>
      <w:r>
        <w:rPr>
          <w:rFonts w:eastAsia="Times New Roman" w:cs="Segoe UI" w:ascii="inherit;Times New Roman" w:hAnsi="inherit;Times New Roman"/>
          <w:color w:val="014282"/>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0:00Z</dcterms:created>
  <dc:creator>Welcome</dc:creator>
  <dc:description/>
  <dc:language>en-US</dc:language>
  <cp:lastModifiedBy>Welcome</cp:lastModifiedBy>
  <dcterms:modified xsi:type="dcterms:W3CDTF">2018-12-12T06:00:00Z</dcterms:modified>
  <cp:revision>2</cp:revision>
  <dc:subject/>
  <dc:title/>
</cp:coreProperties>
</file>